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spacing w:before="0" w:after="280"/>
        <w:jc w:val="center"/>
        <w:rPr>
          <w:sz w:val="28"/>
          <w:szCs w:val="28"/>
        </w:rPr>
      </w:pPr>
      <w:r>
        <w:rPr>
          <w:sz w:val="28"/>
          <w:szCs w:val="28"/>
        </w:rPr>
        <w:t>NHỮNG TẤM GƯƠNG VƯỢT KHÓ HỌC GIỎI</w:t>
      </w:r>
    </w:p>
    <w:p>
      <w:pPr>
        <w:pStyle w:val="Normal"/>
        <w:rPr>
          <w:sz w:val="28"/>
          <w:szCs w:val="28"/>
        </w:rPr>
      </w:pPr>
      <w:r>
        <w:rPr>
          <w:sz w:val="28"/>
          <w:szCs w:val="28"/>
        </w:rPr>
      </w:r>
    </w:p>
    <w:p>
      <w:pPr>
        <w:pStyle w:val="Heading4"/>
        <w:rPr>
          <w:sz w:val="28"/>
          <w:szCs w:val="28"/>
        </w:rPr>
      </w:pPr>
      <w:r>
        <w:rPr>
          <w:rStyle w:val="StrongEmphasis"/>
          <w:b w:val="false"/>
          <w:bCs w:val="false"/>
          <w:sz w:val="28"/>
          <w:szCs w:val="28"/>
        </w:rPr>
        <w:t>“</w:t>
      </w:r>
      <w:r>
        <w:rPr>
          <w:rStyle w:val="StrongEmphasis"/>
          <w:b w:val="false"/>
          <w:bCs w:val="false"/>
          <w:sz w:val="28"/>
          <w:szCs w:val="28"/>
        </w:rPr>
        <w:t>Muốn trở thành một giáo viên giỏi được mọi người yêu thương”</w:t>
      </w:r>
    </w:p>
    <w:p>
      <w:pPr>
        <w:pStyle w:val="Heading4"/>
        <w:rPr>
          <w:sz w:val="28"/>
          <w:szCs w:val="28"/>
        </w:rPr>
      </w:pPr>
      <w:r>
        <w:rPr>
          <w:sz w:val="28"/>
          <w:szCs w:val="28"/>
        </w:rPr>
        <w:t xml:space="preserve">        </w:t>
      </w:r>
      <w:r>
        <w:rPr>
          <w:rStyle w:val="Caption"/>
          <w:sz w:val="28"/>
          <w:szCs w:val="28"/>
        </w:rPr>
        <w:t>Đó là ước mong của</w:t>
      </w:r>
      <w:r>
        <w:rPr>
          <w:rStyle w:val="StrongEmphasis"/>
          <w:b w:val="false"/>
          <w:bCs w:val="false"/>
          <w:sz w:val="28"/>
          <w:szCs w:val="28"/>
        </w:rPr>
        <w:t xml:space="preserve"> Nguyễn Thị Đào Xuân</w:t>
      </w:r>
      <w:r>
        <w:rPr>
          <w:rStyle w:val="Caption"/>
          <w:sz w:val="28"/>
          <w:szCs w:val="28"/>
        </w:rPr>
        <w:t xml:space="preserve"> sinh năm 1996, lớp 9A9, năm học 2010-2011.Đào Xuân là một học sinh gốc người Bình Định thuộc vùng đảo nhỏ ở tỉnh Bình Định, một gia đình ngư dân nghèo khó quanh năm dãi dầm nắng gió. Ba đi biển. Mẹ ở nhà buôn bán nhỏ lẻ. Gia đình gồm 5 anh chị em. Đào Xuân là út.</w:t>
      </w:r>
    </w:p>
    <w:p>
      <w:pPr>
        <w:pStyle w:val="NormalWeb"/>
        <w:rPr>
          <w:sz w:val="28"/>
          <w:szCs w:val="28"/>
        </w:rPr>
      </w:pPr>
      <w:r>
        <w:rPr>
          <w:sz w:val="28"/>
          <w:szCs w:val="28"/>
        </w:rPr>
        <w:t> </w:t>
      </w:r>
    </w:p>
    <w:p>
      <w:pPr>
        <w:pStyle w:val="Normal"/>
        <w:rPr/>
      </w:pPr>
      <w:r>
        <w:rPr>
          <w:sz w:val="28"/>
          <w:szCs w:val="28"/>
        </w:rPr>
        <w:t xml:space="preserve">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21932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19325" cy="1647825"/>
                    </a:xfrm>
                    <a:prstGeom prst="rect">
                      <a:avLst/>
                    </a:prstGeom>
                  </pic:spPr>
                </pic:pic>
              </a:graphicData>
            </a:graphic>
          </wp:anchor>
        </w:drawing>
      </w:r>
      <w:r>
        <w:rPr>
          <w:sz w:val="28"/>
          <w:szCs w:val="28"/>
        </w:rPr>
        <w:t xml:space="preserve">     </w:t>
      </w:r>
      <w:r>
        <w:rPr>
          <w:sz w:val="28"/>
          <w:szCs w:val="28"/>
        </w:rPr>
        <w:t xml:space="preserve">Ngày Đào Xuân vào lớp một thì gia đình có sự rạn nứt cha mẹ li hôn. Nổi buồn cứ dai dẳng âm thầm khiến người chị cả mắc bệnh tâm thần. Từ đó gia đình li tán mỗi người một phương. Mẹ đưa chị cả vào bệnh viện Qui Nhơn điều trị, hai anh trai về sống với ba và dì kế. Từ đó mẹ dắt Xuân và người chị kế  vào Bà Rịa kiếm sống, không nhà không người thân phải thuê nhà trọ để ở, Chị đi bán vé số.Mẹ làm nhiều nghề kiếm sống như bán trái cây, hột vịt lộn, thú nhồi bông. </w:t>
      </w:r>
    </w:p>
    <w:p>
      <w:pPr>
        <w:pStyle w:val="NormalWeb"/>
        <w:jc w:val="both"/>
        <w:rPr>
          <w:sz w:val="28"/>
          <w:szCs w:val="28"/>
        </w:rPr>
      </w:pPr>
      <w:r>
        <w:rPr>
          <w:sz w:val="28"/>
          <w:szCs w:val="28"/>
        </w:rPr>
        <w:t xml:space="preserve">       </w:t>
      </w:r>
      <w:r>
        <w:rPr>
          <w:sz w:val="28"/>
          <w:szCs w:val="28"/>
        </w:rPr>
        <w:t>Sau một thời gian chị của Xuân được bà Ba tức là bà Mã Thị Hương, ngụ tại số 58 Nguyễn Huệ - Khu Phố 3- Phường phước hiệp thuê làm việc nhà. Mẹ và Xuân tiếp tục ở nhà trọ và buôn bán.Hằng ngày sau buổi đến trường Xuân cùng mẹ đi bán hàng rong lúc đó Xuân mới sáu tuổi đang học lớp 1 trường tiểu học Nguyễn Bá Ngọc - Thị Xã Bà Rịa. Năm lớp 2, lớp 3 Xuân phải thay đổi chỗ ở nhiều lần do mẹ đi bán hàng rong bên vỉa hè. Nhiều lần bị Đội qui tắc đô thị Thị xã Bà Rịa bắt và tịch thu hàng hóa. Mẹ hết vốn để buôn bán lâm vào cảnh túng thiếu, lúc ấy người chị cả phát bệnh nặng bỏ đi lung tung khắp nơi.Mẹ gửi Xuân cho bà Ba nuôi dùm lúc đó Xuân đang học lớp 3, thấy hoàn cảnh đáng thương bà Ba nuôi dùm cho tới bây giờ. Sau đó mẹ về quê ở Bình Định để lo cho người chị bị tâm thần. Khi thấy mẹ về quê Ba giao hai anh trai của Xuân cho mẹ nuôi thế là nổi nhọc nhằn lại đè nặng lên vai người mẹ nghèo khổ.Khi Xuân ở nhà bà Ba một thời gian do tuổi già không làm được gì, nhà bà Ba lại không có nhu cầu mướn người làm thuê, chị của Xuân phải theo chân người ta mách bào lên Thành Phố Hồ Chí Minh làm người giúp việc kiếm sống để lo cho gia đình.Hiện nay sức khỏe mẹ Xuân rất yếu tương lai có thể bị liệt tay và chân do căn bệnh tiềm ẩn lâu năm không tiền chữa trị.</w:t>
      </w:r>
    </w:p>
    <w:p>
      <w:pPr>
        <w:pStyle w:val="NormalWeb"/>
        <w:jc w:val="both"/>
        <w:rPr>
          <w:sz w:val="28"/>
          <w:szCs w:val="28"/>
        </w:rPr>
      </w:pPr>
      <w:r>
        <w:rPr>
          <w:sz w:val="28"/>
          <w:szCs w:val="28"/>
        </w:rPr>
        <w:t xml:space="preserve">       </w:t>
      </w:r>
      <w:r>
        <w:rPr>
          <w:sz w:val="28"/>
          <w:szCs w:val="28"/>
        </w:rPr>
        <w:t>Hè năm lớp 8 vừa qua, vì nhớ mẹ và gia đình Xuân xin bà Ba được về quê thăm mẹ. Lúc ấy gia đình dự định để Xuân ở quê đi học nhưng trường ở quê lại xa nhà, điều kiện không bằng ở Bà Rịa. Nên một lần nữa Xuân gạt nước mắt xa gia đình để trở về Bà Rịa học tiếp lớp 9.</w:t>
      </w:r>
    </w:p>
    <w:p>
      <w:pPr>
        <w:pStyle w:val="NormalWeb"/>
        <w:jc w:val="both"/>
        <w:rPr>
          <w:sz w:val="28"/>
          <w:szCs w:val="28"/>
        </w:rPr>
      </w:pPr>
      <w:r>
        <w:rPr>
          <w:sz w:val="28"/>
          <w:szCs w:val="28"/>
        </w:rPr>
        <w:t xml:space="preserve">       </w:t>
      </w:r>
      <w:r>
        <w:rPr>
          <w:sz w:val="28"/>
          <w:szCs w:val="28"/>
        </w:rPr>
        <w:t>Ngày tiễn con ra xe trong túi người mẹ chỉ vỏn vẹn có 300.000 đồng đưa con đi xe và ăn uống, biết là không đủ nhưng người mẹ lấy đâu ra tiền để đưa cho con.</w:t>
      </w:r>
    </w:p>
    <w:p>
      <w:pPr>
        <w:pStyle w:val="NormalWeb"/>
        <w:jc w:val="both"/>
        <w:rPr>
          <w:sz w:val="28"/>
          <w:szCs w:val="28"/>
        </w:rPr>
      </w:pPr>
      <w:r>
        <w:rPr>
          <w:sz w:val="28"/>
          <w:szCs w:val="28"/>
        </w:rPr>
        <w:t>Những ngày đầu niên học, khi vào lớp  nhìn dáng vóc gầy ốm, đôi mắt u buồn bản tính nhút nhát của Xuân Tôi biết ngay em là một học sinh có hoàn cảnh đặc biệt, khi hỏi rõ về gia đình và hoàn cảnh hiện nay tôi thấy xót xa cho Xuân, bởi vì hàng ngày đi học em không có tiền ăn uống như các bạn.</w:t>
      </w:r>
    </w:p>
    <w:p>
      <w:pPr>
        <w:pStyle w:val="NormalWeb"/>
        <w:jc w:val="both"/>
        <w:rPr>
          <w:sz w:val="28"/>
          <w:szCs w:val="28"/>
        </w:rPr>
      </w:pPr>
      <w:r>
        <w:rPr>
          <w:sz w:val="28"/>
          <w:szCs w:val="28"/>
        </w:rPr>
        <w:t xml:space="preserve">        </w:t>
      </w:r>
      <w:r>
        <w:rPr>
          <w:sz w:val="28"/>
          <w:szCs w:val="28"/>
        </w:rPr>
        <w:t>Tiền học bổng năm lớp 8 được Ngân hàng Techcombank tặng là 500.000 đồng và 500.000 đồng của một Việt kiều là bạn của bà Ba cho Xuân. Số tiền ấy bà Ba giữ giùm Xuân để hè có tiền về quê thăm Mẹ và gia đình. Cảm thấy gia đình nghèo khổ không có mẹ và gia đình bên cạnh, sống bơ vơ lạc lõng không người thân. Nhưng với bà Ba một người bà mà Xuân cảm thấy yên lòng vì đã cưu mang  Xuân một thời gian khá lâu, lo cho Xuân từng miếng ăn đến áo quần, mặc dù không đầy đủ như các bạn cùng  trang lứa nhưng đối với Xuân như thế quả là hạnh phúc.Do không có tiền và điều kiện để đi học thêm, đối với môn học chưa giỏi  Xuân tự tìm tòi hoặc học hỏi qua bạn bè. Chính vì thế Xuân tự nghĩ mình phải làm được để đáp lại sự mong mỏi của mọi người. Bởi vậy, năm học nào Xuân cũng cố gắng học thật tốt để đạt danh hiệu học sinh giỏi. Cả ba năm liền thành tích học tập của Xuân:</w:t>
      </w:r>
    </w:p>
    <w:p>
      <w:pPr>
        <w:pStyle w:val="Normal"/>
        <w:spacing w:before="280" w:after="280"/>
        <w:ind w:left="854" w:hanging="360"/>
        <w:jc w:val="both"/>
        <w:rPr/>
      </w:pPr>
      <w:r>
        <w:rPr>
          <w:rFonts w:cs="Symbol" w:ascii="Symbol" w:hAnsi="Symbol"/>
          <w:sz w:val="28"/>
          <w:szCs w:val="28"/>
        </w:rPr>
        <w:t></w:t>
      </w:r>
      <w:r>
        <w:rPr>
          <w:sz w:val="28"/>
          <w:szCs w:val="28"/>
        </w:rPr>
        <w:t xml:space="preserve">        </w:t>
      </w:r>
      <w:r>
        <w:rPr>
          <w:sz w:val="28"/>
          <w:szCs w:val="28"/>
        </w:rPr>
        <w:t xml:space="preserve">Lớp 6 : học sinh tiên tiến. </w:t>
      </w:r>
    </w:p>
    <w:p>
      <w:pPr>
        <w:pStyle w:val="Normal"/>
        <w:spacing w:before="280" w:after="280"/>
        <w:ind w:left="854" w:hanging="360"/>
        <w:jc w:val="both"/>
        <w:rPr/>
      </w:pPr>
      <w:r>
        <w:rPr>
          <w:rFonts w:cs="Symbol" w:ascii="Symbol" w:hAnsi="Symbol"/>
          <w:sz w:val="28"/>
          <w:szCs w:val="28"/>
        </w:rPr>
        <w:t></w:t>
      </w:r>
      <w:r>
        <w:rPr>
          <w:sz w:val="28"/>
          <w:szCs w:val="28"/>
        </w:rPr>
        <w:t xml:space="preserve">        </w:t>
      </w:r>
      <w:r>
        <w:rPr>
          <w:sz w:val="28"/>
          <w:szCs w:val="28"/>
        </w:rPr>
        <w:t xml:space="preserve">Lớp 7 : học sinh giỏi.  </w:t>
      </w:r>
    </w:p>
    <w:p>
      <w:pPr>
        <w:pStyle w:val="Normal"/>
        <w:spacing w:before="280" w:after="280"/>
        <w:ind w:left="854" w:hanging="360"/>
        <w:jc w:val="both"/>
        <w:rPr/>
      </w:pPr>
      <w:r>
        <w:rPr>
          <w:rFonts w:cs="Symbol" w:ascii="Symbol" w:hAnsi="Symbol"/>
          <w:sz w:val="28"/>
          <w:szCs w:val="28"/>
        </w:rPr>
        <w:t></w:t>
      </w:r>
      <w:r>
        <w:rPr>
          <w:sz w:val="28"/>
          <w:szCs w:val="28"/>
        </w:rPr>
        <w:t xml:space="preserve">        </w:t>
      </w:r>
      <w:r>
        <w:rPr>
          <w:sz w:val="28"/>
          <w:szCs w:val="28"/>
        </w:rPr>
        <w:t>Lớp 8 : học sinh giỏi.</w:t>
      </w:r>
    </w:p>
    <w:p>
      <w:pPr>
        <w:pStyle w:val="NormalWeb"/>
        <w:ind w:left="-57" w:hanging="0"/>
        <w:jc w:val="both"/>
        <w:rPr/>
      </w:pPr>
      <w:r>
        <w:rPr>
          <w:sz w:val="28"/>
          <w:szCs w:val="28"/>
        </w:rPr>
        <w:t xml:space="preserve">       </w:t>
      </w:r>
      <w:r>
        <w:rPr>
          <w:sz w:val="28"/>
          <w:szCs w:val="28"/>
        </w:rPr>
        <w:t>Xuân tự nghĩ muốn vượt lên cái nghèo thì điều trước tiên là phải học thật giỏi có kiến thức để sau này thành đạt trong cuộc sống có điều kiện lo cho Mẹ, gia đình, bản thân và cả bà Ba người đã giúp đỡ thương yêu Xuân. Với đôi mắt u buồn trầm tư ít nói không hoạt bát vui vẻ như các bạn trong lớp, bởi Xuân luôn mặc cảm mình thua thiệt các bạn. Do một tuần không có nhiều tiết ở lớp nên Tôi tranh thủ giờ ra chơi cô trò tâm sự. Tôi hỏi Xuân hiện nay đang nghĩ gì và có ước muốn gì trong tương lai. Xuân e dè trả lời:</w:t>
      </w:r>
      <w:r>
        <w:rPr>
          <w:rStyle w:val="StrongEmphasis"/>
          <w:sz w:val="28"/>
          <w:szCs w:val="28"/>
        </w:rPr>
        <w:t xml:space="preserve"> </w:t>
      </w:r>
      <w:r>
        <w:rPr>
          <w:sz w:val="28"/>
          <w:szCs w:val="28"/>
        </w:rPr>
        <w:t>Thưa cô em nhớ nhà và thương mẹ, mong muốn gia đình được đoàn tụ và sau này trở thành một giáo viên giỏi được mọi người yêu thương. Để thực hiện được điều này trước hết là em phải học tập chuyên cần, vượt qua mọi khó khăn về vật chất lẫn tinh thần. Để không phụ lòng thầy cô và mọi người đã cưu mang giúp đỡ em.</w:t>
      </w:r>
    </w:p>
    <w:p>
      <w:pPr>
        <w:pStyle w:val="NormalWeb"/>
        <w:jc w:val="both"/>
        <w:rPr>
          <w:sz w:val="28"/>
          <w:szCs w:val="28"/>
        </w:rPr>
      </w:pPr>
      <w:r>
        <w:rPr>
          <w:sz w:val="28"/>
          <w:szCs w:val="28"/>
        </w:rPr>
        <w:t xml:space="preserve">        </w:t>
      </w:r>
      <w:r>
        <w:rPr>
          <w:sz w:val="28"/>
          <w:szCs w:val="28"/>
        </w:rPr>
        <w:t>Nghe được  những lời tâm sự của Xuân lòng tôi bỗng bồi hồi thương cảm cho số phận của một cô học trò nghèo khó.</w:t>
      </w:r>
    </w:p>
    <w:p>
      <w:pPr>
        <w:pStyle w:val="NormalWeb"/>
        <w:jc w:val="both"/>
        <w:rPr>
          <w:sz w:val="28"/>
          <w:szCs w:val="28"/>
        </w:rPr>
      </w:pPr>
      <w:r>
        <w:rPr>
          <w:sz w:val="28"/>
          <w:szCs w:val="28"/>
        </w:rPr>
        <w:t xml:space="preserve">                                                                                              </w:t>
      </w:r>
      <w:r>
        <w:rPr>
          <w:rStyle w:val="StrongEmphasis"/>
          <w:sz w:val="28"/>
          <w:szCs w:val="28"/>
        </w:rPr>
        <w:t xml:space="preserve">Nguyễn Thị Thìn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u w:val="single"/>
        </w:rPr>
        <w:t>VỀ MỘT HỌC SINH VƯỢT KHÓ, HỌC GIỎI</w:t>
      </w:r>
      <w:r>
        <w:rPr>
          <w:sz w:val="28"/>
          <w:szCs w:val="28"/>
        </w:rPr>
        <w:t xml:space="preserve">                 </w:t>
      </w:r>
    </w:p>
    <w:p>
      <w:pPr>
        <w:pStyle w:val="NormalWeb"/>
        <w:spacing w:lineRule="auto" w:line="288"/>
        <w:ind w:firstLine="720"/>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812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81200" cy="1476375"/>
                    </a:xfrm>
                    <a:prstGeom prst="rect">
                      <a:avLst/>
                    </a:prstGeom>
                  </pic:spPr>
                </pic:pic>
              </a:graphicData>
            </a:graphic>
          </wp:anchor>
        </w:drawing>
      </w:r>
      <w:r>
        <w:rPr>
          <w:rFonts w:cs="Arial" w:ascii="Arial" w:hAnsi="Arial"/>
          <w:sz w:val="28"/>
          <w:szCs w:val="28"/>
        </w:rPr>
        <w:t xml:space="preserve">Em tên là </w:t>
      </w:r>
      <w:r>
        <w:rPr>
          <w:rStyle w:val="StrongEmphasis"/>
          <w:rFonts w:cs="Arial" w:ascii="Arial" w:hAnsi="Arial"/>
          <w:sz w:val="28"/>
          <w:szCs w:val="28"/>
        </w:rPr>
        <w:t>Nguyễn Thị Tuyết Trân</w:t>
      </w:r>
      <w:r>
        <w:rPr>
          <w:rFonts w:cs="Arial" w:ascii="Arial" w:hAnsi="Arial"/>
          <w:sz w:val="28"/>
          <w:szCs w:val="28"/>
        </w:rPr>
        <w:t xml:space="preserve">, học lớp 9A11.Mỗi buổi sáng, trên đường đi đến trường, ngang qua trường Mẫu giáo Họa Mi, tôi đều gặp hai mẹ con bán xôi bên chiếc xe đẩy. Cô bé có dáng người gầy gò, đang là học sinh lớp 8 trường THCS Kim Đồng, thị xã Bà Rịa. Khối lớp của em học buổi chiều nên buổi sáng em giúp mẹ trong việc mưu sinh. Bài vở phải cố gắng học và làm bài cho xong từ tối hôm trước. Phụ mẹ lúc sáng sớm, vì vào trước giờ học mới có khách mua đông, đến lúc thưa khách thì mẹ cho về sớm học bài tiếp. Ngôi nhà nhỏ số 122/21 khu 5, phường Phước Hiệp là nơi cư ngụ của cả gia đình gồm 7 miệng ăn.  </w:t>
      </w:r>
    </w:p>
    <w:p>
      <w:pPr>
        <w:pStyle w:val="NormalWeb"/>
        <w:spacing w:lineRule="auto" w:line="288"/>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Em Tuyết Trân rất thương mẹ vì mẹ tảo tần khuya sớm, không quản cực nhọc nuôi cả 5 chị em ăn học. Em còn nhỏ nhưng cũng biết là trong hoàn cảnh khó khăn của gia đình, mọi thứ đều tăng giá, thì gánh nặng gia đình đặt hết lên đôi vai của mẹ. Cha em chạy xe ôm để kiếm sống, nhưng kể từ khi vướng phải bệnh thì thu nhập hằng ngày phải tiêu tốn hết vào việc điều trị bệnh tiểu đường, đã biến chứng qua tim. Cả 3 người chị đều còn phải đi học, có chị học nghề nhưng chưa tốt nghiệp nên mẹ vẫn phải lo hết. Trân còn cô em gái út cũng đang đi học cùng trường với Trân.</w:t>
      </w:r>
    </w:p>
    <w:p>
      <w:pPr>
        <w:pStyle w:val="NormalWeb"/>
        <w:spacing w:lineRule="auto" w:line="288"/>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Do hoàn cảnh gia đình nghèo khó, lại đông con nên nhà em thuộc diện xóa đói giảm nghèo chuẩn quốc gia. Nhớ lại trận bão năm 2005, ngôi nhà tạm bợ của gia đình em bị hư hỏng hết. Lúc đó cả nhà không biết sẽ phải ăn ở ra sao! May mắn là nhờ sự giúp đở của một người bác gái của mẹ mà gia đình mới có tiền sửa lại nhà và ở cho đến giờ. Ngôi nhà nhỏ, trở nên chật chội với một gia đình gồm đến bảy người. </w:t>
      </w:r>
    </w:p>
    <w:p>
      <w:pPr>
        <w:pStyle w:val="NormalWeb"/>
        <w:spacing w:lineRule="auto" w:line="288"/>
        <w:ind w:firstLine="720"/>
        <w:jc w:val="both"/>
        <w:rPr>
          <w:rFonts w:ascii="Arial" w:hAnsi="Arial" w:cs="Arial"/>
          <w:sz w:val="28"/>
          <w:szCs w:val="28"/>
        </w:rPr>
      </w:pPr>
      <w:r>
        <w:rPr>
          <w:rFonts w:cs="Arial" w:ascii="Arial" w:hAnsi="Arial"/>
          <w:sz w:val="28"/>
          <w:szCs w:val="28"/>
        </w:rPr>
        <w:t xml:space="preserve">Ý thức hòan cảnh nhà mình như vậy nên Trân có ý chí, đầy quyết tâm trong học tập. Từ cấp I cho đến lớp 8, em đều là học sinh giỏi, được thầy cô nhận xét có hạnh kiểm tốt, ngoan hiền. Các bạn học cùng lớp đều có ghi nhận tốt về em: Bạn ấy không bao giờ thấy cãi cọ, xung đột với bạn bè trong lớp bao giờ… </w:t>
      </w:r>
    </w:p>
    <w:p>
      <w:pPr>
        <w:pStyle w:val="NormalWeb"/>
        <w:spacing w:lineRule="auto" w:line="288"/>
        <w:ind w:firstLine="720"/>
        <w:jc w:val="both"/>
        <w:rPr>
          <w:rFonts w:ascii="Arial" w:hAnsi="Arial" w:cs="Arial"/>
          <w:sz w:val="28"/>
          <w:szCs w:val="28"/>
        </w:rPr>
      </w:pPr>
      <w:r>
        <w:rPr>
          <w:rFonts w:cs="Arial" w:ascii="Arial" w:hAnsi="Arial"/>
          <w:sz w:val="28"/>
          <w:szCs w:val="28"/>
        </w:rPr>
        <w:t xml:space="preserve">Trân đã cho biết em phải biết phân chia thời gian để vừa có thể giúp mẹ vừa chăm lo việc học tập. Thời gian ở lớp em cố gắng nghe Thầy Cô giảng để có thể hiểu bài ngay tại lớp, nhờ đó khi về nhà học lại em sẽ mau thuộc bài hơn. Em không có điều kiện để đi học thêm, dù rằng có môn em cũng còn chưa đạt lắm.  </w:t>
      </w:r>
    </w:p>
    <w:p>
      <w:pPr>
        <w:pStyle w:val="NormalWeb"/>
        <w:spacing w:lineRule="auto" w:line="288"/>
        <w:ind w:firstLine="720"/>
        <w:jc w:val="both"/>
        <w:rPr>
          <w:rFonts w:ascii="Arial" w:hAnsi="Arial" w:cs="Arial"/>
          <w:sz w:val="28"/>
          <w:szCs w:val="28"/>
        </w:rPr>
      </w:pPr>
      <w:r>
        <w:rPr>
          <w:rFonts w:cs="Arial" w:ascii="Arial" w:hAnsi="Arial"/>
          <w:sz w:val="28"/>
          <w:szCs w:val="28"/>
        </w:rPr>
        <w:t>Năm học 2010 – 2011, em Trân dự thi và trúng tuyển vào học lớp 9 tạo nguồn của Trường Kim Đồng. Các bạn cùng lớp đều học giỏi nên Trân phải cố gắng nhiều hơn. Năm lớp 9 phải đi học buổi sáng nên em không còn theo mẹ bán được nữa. Em giúp mẹ bằng cách cố gắng thức dậy sớm để cùng mẹ nấu nướng từ lúc 4h – 6h, chuẩn bị cho một buổi sáng buôn bán vất vả của mẹ…</w:t>
      </w:r>
    </w:p>
    <w:p>
      <w:pPr>
        <w:pStyle w:val="NormalWeb"/>
        <w:spacing w:lineRule="auto" w:line="288"/>
        <w:ind w:firstLine="720"/>
        <w:jc w:val="both"/>
        <w:rPr>
          <w:rFonts w:ascii="Arial" w:hAnsi="Arial" w:cs="Arial"/>
          <w:sz w:val="28"/>
          <w:szCs w:val="28"/>
        </w:rPr>
      </w:pPr>
      <w:r>
        <w:rPr>
          <w:rFonts w:cs="Arial" w:ascii="Arial" w:hAnsi="Arial"/>
          <w:sz w:val="28"/>
          <w:szCs w:val="28"/>
        </w:rPr>
        <w:t>Em Trân đã nói lên tâm tư của mình cho tôi nghe như sau: Em nghĩ gia đình mình quá khó khăn. Mẹ phải lo toan mọi thứ cho gia đình, dầm mưa dãi nắng để buôn bán nuôi sống cả nhà, vì vậy em không được phép lười biếng trong việc nhà và cả trong việc học. Thương cha mẹ, vì tương lai của cả 5 chị em, em cố gắng nỗ lực thật nhiều trong học tập để mai sau thành đạt, thoát nghèo.</w:t>
      </w:r>
    </w:p>
    <w:p>
      <w:pPr>
        <w:pStyle w:val="NormalWeb"/>
        <w:spacing w:lineRule="auto" w:line="288"/>
        <w:ind w:firstLine="720"/>
        <w:jc w:val="both"/>
        <w:rPr>
          <w:rFonts w:ascii="Arial" w:hAnsi="Arial" w:cs="Arial"/>
          <w:sz w:val="28"/>
          <w:szCs w:val="28"/>
        </w:rPr>
      </w:pPr>
      <w:r>
        <w:rPr>
          <w:rFonts w:cs="Arial" w:ascii="Arial" w:hAnsi="Arial"/>
          <w:sz w:val="28"/>
          <w:szCs w:val="28"/>
        </w:rPr>
        <w:t>Khi được hỏi ước mơ của em là gì thì em cho biết: Em mong trở thành một giáo viên và chắc rằng lúc đó em sẽ hết lòng giúp đỡ các học sinh có hoàn cảnh khó khăn như quãng đời tuổi thơ của em.</w:t>
      </w:r>
    </w:p>
    <w:p>
      <w:pPr>
        <w:pStyle w:val="NormalWeb"/>
        <w:spacing w:lineRule="auto" w:line="288"/>
        <w:ind w:firstLine="72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Phạm Minh Tạo</w:t>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Web"/>
        <w:spacing w:lineRule="auto" w:line="288"/>
        <w:ind w:firstLine="720"/>
        <w:jc w:val="both"/>
        <w:rPr>
          <w:rFonts w:ascii="Arial" w:hAnsi="Arial" w:cs="Arial"/>
          <w:sz w:val="28"/>
          <w:szCs w:val="28"/>
        </w:rPr>
      </w:pPr>
      <w:r>
        <w:rPr>
          <w:rFonts w:cs="Arial" w:ascii="Arial" w:hAnsi="Arial"/>
          <w:sz w:val="28"/>
          <w:szCs w:val="28"/>
        </w:rPr>
      </w:r>
    </w:p>
    <w:p>
      <w:pPr>
        <w:pStyle w:val="Normal"/>
        <w:spacing w:lineRule="auto" w:line="288" w:before="280" w:after="280"/>
        <w:jc w:val="both"/>
        <w:rPr>
          <w:sz w:val="28"/>
          <w:szCs w:val="28"/>
        </w:rPr>
      </w:pPr>
      <w:r>
        <w:rPr>
          <w:sz w:val="28"/>
          <w:szCs w:val="28"/>
        </w:rPr>
        <w:t>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609725"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609725" cy="1638300"/>
                    </a:xfrm>
                    <a:prstGeom prst="rect">
                      <a:avLst/>
                    </a:prstGeom>
                  </pic:spPr>
                </pic:pic>
              </a:graphicData>
            </a:graphic>
          </wp:anchor>
        </w:drawing>
      </w:r>
      <w:r>
        <w:rPr>
          <w:rStyle w:val="Emphasis"/>
          <w:b/>
          <w:bCs/>
          <w:sz w:val="28"/>
          <w:szCs w:val="28"/>
        </w:rPr>
        <w:t>“</w:t>
      </w:r>
      <w:r>
        <w:rPr>
          <w:rStyle w:val="Emphasis"/>
          <w:b/>
          <w:bCs/>
          <w:sz w:val="28"/>
          <w:szCs w:val="28"/>
        </w:rPr>
        <w:t>Lớn lên em sẽ làm cô giáo dạy lại các em học sinh và có tiền em sẽ chữa bệnh cho ba”.</w:t>
      </w:r>
    </w:p>
    <w:p>
      <w:pPr>
        <w:pStyle w:val="Normal"/>
        <w:spacing w:lineRule="auto" w:line="288" w:before="280" w:after="280"/>
        <w:jc w:val="both"/>
        <w:rPr>
          <w:sz w:val="28"/>
          <w:szCs w:val="28"/>
        </w:rPr>
      </w:pPr>
      <w:r>
        <w:rPr>
          <w:sz w:val="28"/>
          <w:szCs w:val="28"/>
        </w:rPr>
        <w:t xml:space="preserve">  </w:t>
      </w:r>
      <w:r>
        <w:rPr>
          <w:sz w:val="28"/>
          <w:szCs w:val="28"/>
        </w:rPr>
        <w:t xml:space="preserve">Đó là ước mơ của em NGUYỄN THÙY QUỲNH MAI học sinh lớp 8A4 trường THCS Kim Đồng. Hiện em đang sống trong ngôi nhà tình thương ở tổ 7, khu phố Kim Dinh, phường Kim Dinh, thị xã Bà Rịa. Gia đình em trước đây có 4 người: ba, mẹ, em và em gái của em. </w:t>
      </w:r>
    </w:p>
    <w:p>
      <w:pPr>
        <w:pStyle w:val="Normal"/>
        <w:spacing w:lineRule="auto" w:line="288" w:before="280" w:after="280"/>
        <w:ind w:firstLine="720"/>
        <w:jc w:val="both"/>
        <w:rPr>
          <w:sz w:val="28"/>
          <w:szCs w:val="28"/>
        </w:rPr>
      </w:pPr>
      <w:r>
        <w:rPr>
          <w:sz w:val="28"/>
          <w:szCs w:val="28"/>
        </w:rPr>
        <w:t xml:space="preserve">Mặc dù gia đình em rất nghèo, ba em phải đạp xe ba gác để kiếm tiền, mẹ đi làm thuê nhưng gia đình em rất vui vẻ. Những bữa cơm gia đình quây quần chỉ toàn là dưa với cà nhưng đầy ắp tiếng cười. </w:t>
      </w:r>
    </w:p>
    <w:p>
      <w:pPr>
        <w:pStyle w:val="Normal"/>
        <w:spacing w:lineRule="auto" w:line="288" w:before="280" w:after="280"/>
        <w:ind w:firstLine="720"/>
        <w:jc w:val="both"/>
        <w:rPr>
          <w:sz w:val="28"/>
          <w:szCs w:val="28"/>
        </w:rPr>
      </w:pPr>
      <w:r>
        <w:rPr>
          <w:sz w:val="28"/>
          <w:szCs w:val="28"/>
        </w:rPr>
        <w:t>Tuy nhiên không khí ấm cúng của gia đình em không kéo dài được lâu.</w:t>
      </w:r>
    </w:p>
    <w:p>
      <w:pPr>
        <w:pStyle w:val="Normal"/>
        <w:spacing w:lineRule="auto" w:line="288" w:before="280" w:after="280"/>
        <w:jc w:val="both"/>
        <w:rPr>
          <w:sz w:val="28"/>
          <w:szCs w:val="28"/>
        </w:rPr>
      </w:pPr>
      <w:r>
        <w:rPr>
          <w:sz w:val="28"/>
          <w:szCs w:val="28"/>
        </w:rPr>
        <w:t>Lúc em học lớp 5 thì ba mẹ em chia tay nhau, mẹ bỏ đi để lại em, ba và em gái em. Em không biết lí do gì mẹ bỏ đi, em chỉ biết là ba em rất buồn, nỗi vất vả lại chồng chất lên đôi vai gầy của ba. Mỗi ngày ba dậy thật sớm từ lúc 3 giờ sáng để chở khách đi chợ, rồi chở rau cải về cho những người buôn bán lẻ, thu nhập mỗi ngày từ 30.000 cho đến 50.000 đồng. Dù khổ cực, vất vả đến đâu ba cũng không ngại miễn sao hai chị em không thiếu thứ gì là được, nhưng em vẫn nhớ tới mẹ vẫn mong muốn được sống trong tình yêu thương, đùm bọc của cả ba lẫn mẹ trong ngôi nhà mà các cô, các chú ,các bác vận động ở địa phương đóng góp để xây dựng trên mãnh đất có sẵn của gia đình.</w:t>
      </w:r>
    </w:p>
    <w:p>
      <w:pPr>
        <w:pStyle w:val="Normal"/>
        <w:spacing w:lineRule="auto" w:line="288" w:before="280" w:after="280"/>
        <w:jc w:val="both"/>
        <w:rPr>
          <w:sz w:val="28"/>
          <w:szCs w:val="28"/>
        </w:rPr>
      </w:pPr>
      <w:r>
        <w:rPr>
          <w:sz w:val="28"/>
          <w:szCs w:val="28"/>
        </w:rPr>
        <w:t xml:space="preserve">        </w:t>
      </w:r>
      <w:r>
        <w:rPr>
          <w:sz w:val="28"/>
          <w:szCs w:val="28"/>
        </w:rPr>
        <w:t>Trong cái nghèo lại phát sinh cái khó. Cách đây bốn tháng ba em bị đột ngụy, té trật xương cổ, dập tủy sống nằm liệt giường mọi sinh hoạt ăn uống, tiểu tiện của ba đều trông nhờ vào em. Sau khi ở bệnh viện về, ba nằm một chỗ, tay chân không cử động được, con ruồi, con muỗi bò trên mặt, cắn ba nhưng ba cũng không làm sao đuổi được. Em thương ba quá, ước gì em có thể bệnh thay cho ba, em muốn nghỉ học để ở nhà chăm sóc cho ba, xoa bóp mỗi khi ba đau, nói chuyện cho ba đỡ buồn, đỡ suy nghĩ để ba mau chóng lành bệnh.</w:t>
      </w:r>
    </w:p>
    <w:p>
      <w:pPr>
        <w:pStyle w:val="Normal"/>
        <w:spacing w:lineRule="auto" w:line="288" w:before="280" w:after="280"/>
        <w:jc w:val="both"/>
        <w:rPr>
          <w:sz w:val="28"/>
          <w:szCs w:val="28"/>
        </w:rPr>
      </w:pPr>
      <w:r>
        <w:rPr>
          <w:sz w:val="28"/>
          <w:szCs w:val="28"/>
        </w:rPr>
        <w:t xml:space="preserve">        </w:t>
      </w:r>
      <w:r>
        <w:rPr>
          <w:sz w:val="28"/>
          <w:szCs w:val="28"/>
        </w:rPr>
        <w:t>Nhưng ba đã đọc được suy nghĩ của em nên ba nhìn em và nhăn mặt, ba thều thào nói qua hơi thở con phải cố gắng học không được bỏ học. Nghe ba nói em càng tủi thân hơn, làm sao em có thể yên tâm học được khi lao động chính của gia đình là ba, nay ba lại nằm yên bất động, không có tiền mua thuốc cho ba , lấy tiền đâu đi học. May có bác Dung (chị ruột của ba) thương cho gì thì ăn nấy, nhưng bác còn phải lo cho ông bà nội và chú (em ruột của ba) mắc bệnh tâm thần, với đồng lương ít ỏi của giáo viên mà bác nhận hằng tháng, em biết gia đình em sẽ khó khăn lắm.</w:t>
      </w:r>
    </w:p>
    <w:p>
      <w:pPr>
        <w:pStyle w:val="Normal"/>
        <w:spacing w:lineRule="auto" w:line="288" w:before="280" w:after="280"/>
        <w:jc w:val="both"/>
        <w:rPr>
          <w:sz w:val="28"/>
          <w:szCs w:val="28"/>
        </w:rPr>
      </w:pPr>
      <w:r>
        <w:rPr>
          <w:sz w:val="28"/>
          <w:szCs w:val="28"/>
        </w:rPr>
        <w:t xml:space="preserve">       </w:t>
      </w:r>
      <w:r>
        <w:rPr>
          <w:sz w:val="28"/>
          <w:szCs w:val="28"/>
        </w:rPr>
        <w:t>Ý thức được hoàn cảnh khó khăn của gia đình mình và thương ba, thương bác, em cố gắng chăm chỉ học thật tốt. Mỗi ngày em dậy thật sớm để học bài, làm bài và chỉ bài cho em học, sau đó dành thời gian để chăm sóc cho ba. Em là học sinh giỏi của lớp 7A4 năm học 2009 – 2010. Trong năm học này, dù gặp rất nhiều khó khăn , nhưng em vẫn luôn hoàn thành tốt nhiệm vụ học tập của mình. Là tổ trưởng của tổ 4 em luôn thể hiện mình là học sinh gương mẫu, sôi nổi và tích cực trong học tập được thầy cô yêu mến, bạn bè tín nhiệm.</w:t>
      </w:r>
    </w:p>
    <w:p>
      <w:pPr>
        <w:pStyle w:val="Normal"/>
        <w:spacing w:lineRule="auto" w:line="288" w:before="280" w:after="280"/>
        <w:ind w:firstLine="360"/>
        <w:jc w:val="both"/>
        <w:rPr>
          <w:sz w:val="28"/>
          <w:szCs w:val="28"/>
        </w:rPr>
      </w:pPr>
      <w:r>
        <w:rPr>
          <w:sz w:val="28"/>
          <w:szCs w:val="28"/>
        </w:rPr>
        <w:t> </w:t>
      </w:r>
      <w:r>
        <w:rPr>
          <w:sz w:val="28"/>
          <w:szCs w:val="28"/>
        </w:rPr>
        <w:t xml:space="preserve">Khi được hỏi thương ba, thương bác thì em phải làm gì? Câu trả lời trong nước mắt là em sẽ học thật giỏi để ba vui, ba yên lòng và không phụ lòng bác Dung. Thế em làm gì để giúp ba, giúp em sau này? Lớn lên em sẽ làm cô giáo dạy lại các em học sinh và có tiền em sẽ chữa bệnh cho ba. </w:t>
      </w:r>
    </w:p>
    <w:p>
      <w:pPr>
        <w:pStyle w:val="Normal"/>
        <w:spacing w:lineRule="auto" w:line="288" w:before="280" w:after="280"/>
        <w:jc w:val="both"/>
        <w:rPr/>
      </w:pPr>
      <w:r>
        <w:rPr>
          <w:sz w:val="28"/>
          <w:szCs w:val="28"/>
        </w:rPr>
        <w:t xml:space="preserve">     </w:t>
      </w:r>
      <w:r>
        <w:rPr>
          <w:sz w:val="28"/>
          <w:szCs w:val="28"/>
        </w:rPr>
        <w:t>Ước mơ của em quá đơn sơ, quá nhỏ bé liệu em có thực hiện được không? Rồi đây với gia đình nhỏ bé ba người: ba, em và em gái em sẽ như thế nào? Cầu mong cho ước mơ của em sẽ thành hiện thực.</w:t>
      </w:r>
    </w:p>
    <w:p>
      <w:pPr>
        <w:pStyle w:val="Normal"/>
        <w:spacing w:before="280" w:after="280"/>
        <w:jc w:val="both"/>
        <w:rPr>
          <w:sz w:val="28"/>
          <w:szCs w:val="28"/>
        </w:rPr>
      </w:pPr>
      <w:r>
        <w:rPr>
          <w:sz w:val="28"/>
          <w:szCs w:val="28"/>
        </w:rPr>
        <w:t xml:space="preserve">                                                                           </w:t>
      </w:r>
      <w:r>
        <w:rPr>
          <w:rStyle w:val="StrongEmphasis"/>
          <w:sz w:val="28"/>
          <w:szCs w:val="28"/>
        </w:rPr>
        <w:t>Nguyễn Thị Phước</w:t>
      </w:r>
    </w:p>
    <w:p>
      <w:pPr>
        <w:pStyle w:val="Normal"/>
        <w:tabs>
          <w:tab w:val="clear" w:pos="720"/>
          <w:tab w:val="left" w:pos="6700" w:leader="none"/>
        </w:tabs>
        <w:spacing w:before="280" w:after="280"/>
        <w:jc w:val="both"/>
        <w:rPr/>
      </w:pPr>
      <w:r>
        <w:rPr>
          <w:sz w:val="28"/>
          <w:szCs w:val="28"/>
        </w:rPr>
        <w:t> </w:t>
      </w:r>
      <w:r>
        <w:rPr>
          <w:sz w:val="28"/>
          <w:szCs w:val="28"/>
        </w:rPr>
        <w:tab/>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tabs>
          <w:tab w:val="clear" w:pos="720"/>
          <w:tab w:val="left" w:pos="6700" w:leader="none"/>
        </w:tabs>
        <w:spacing w:before="280" w:after="280"/>
        <w:jc w:val="both"/>
        <w:rPr>
          <w:sz w:val="28"/>
          <w:szCs w:val="28"/>
        </w:rPr>
      </w:pPr>
      <w:r>
        <w:rPr>
          <w:sz w:val="28"/>
          <w:szCs w:val="28"/>
        </w:rPr>
      </w:r>
    </w:p>
    <w:p>
      <w:pPr>
        <w:pStyle w:val="Normal"/>
        <w:spacing w:before="280" w:after="280"/>
        <w:jc w:val="both"/>
        <w:rPr>
          <w:sz w:val="28"/>
          <w:szCs w:val="28"/>
        </w:rPr>
      </w:pPr>
      <w:r>
        <w:rPr>
          <w:sz w:val="28"/>
          <w:szCs w:val="28"/>
        </w:rPr>
        <w:t> </w:t>
      </w:r>
    </w:p>
    <w:p>
      <w:pPr>
        <w:pStyle w:val="Normal"/>
        <w:spacing w:lineRule="auto" w:line="288" w:before="280" w:after="280"/>
        <w:jc w:val="both"/>
        <w:rPr>
          <w:sz w:val="28"/>
          <w:szCs w:val="2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76450"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076450" cy="1752600"/>
                    </a:xfrm>
                    <a:prstGeom prst="rect">
                      <a:avLst/>
                    </a:prstGeom>
                  </pic:spPr>
                </pic:pic>
              </a:graphicData>
            </a:graphic>
          </wp:anchor>
        </w:drawing>
      </w:r>
      <w:r>
        <w:rPr>
          <w:rStyle w:val="Emphasis"/>
          <w:b/>
          <w:bCs/>
          <w:sz w:val="28"/>
          <w:szCs w:val="28"/>
        </w:rPr>
        <w:t>“</w:t>
      </w:r>
      <w:r>
        <w:rPr>
          <w:rStyle w:val="Emphasis"/>
          <w:b/>
          <w:bCs/>
          <w:sz w:val="28"/>
          <w:szCs w:val="28"/>
        </w:rPr>
        <w:t>Em ước mơ sau này trở thành bác sĩ để chữa bệnh cho anh và cho mọi người”</w:t>
      </w:r>
    </w:p>
    <w:p>
      <w:pPr>
        <w:pStyle w:val="Normal"/>
        <w:spacing w:lineRule="auto" w:line="288" w:before="120" w:after="120"/>
        <w:jc w:val="both"/>
        <w:rPr/>
      </w:pPr>
      <w:r>
        <w:rPr>
          <w:sz w:val="28"/>
          <w:szCs w:val="28"/>
        </w:rPr>
        <w:t> </w:t>
      </w:r>
      <w:r>
        <w:rPr>
          <w:sz w:val="28"/>
          <w:szCs w:val="28"/>
        </w:rPr>
        <w:t xml:space="preserve">Khi được hỏi sau này lớn lên em sẽ làm nghề gì, câu trả lời trên chính là ước mơ của em </w:t>
      </w:r>
      <w:r>
        <w:rPr>
          <w:rStyle w:val="StrongEmphasis"/>
          <w:sz w:val="28"/>
          <w:szCs w:val="28"/>
        </w:rPr>
        <w:t>Nguyễn Thị Cúc</w:t>
      </w:r>
      <w:r>
        <w:rPr>
          <w:sz w:val="28"/>
          <w:szCs w:val="28"/>
        </w:rPr>
        <w:t>, học sinh lớp 8A1 trường THCS Kim Đồng, thị xã Bà Rịa, hiện ở trọ tại tổ 4, ấp Phước Tân 3, xã Tân Hưng, thị xã Bà Rịa.</w:t>
      </w:r>
    </w:p>
    <w:p>
      <w:pPr>
        <w:pStyle w:val="Normal"/>
        <w:spacing w:lineRule="auto" w:line="288" w:before="120" w:after="120"/>
        <w:ind w:firstLine="720"/>
        <w:jc w:val="both"/>
        <w:rPr>
          <w:sz w:val="28"/>
          <w:szCs w:val="28"/>
        </w:rPr>
      </w:pPr>
      <w:r>
        <w:rPr>
          <w:sz w:val="28"/>
          <w:szCs w:val="28"/>
        </w:rPr>
        <w:t xml:space="preserve">Sinh ra và lớn lên trong một gia đình nghèo nhưng lại đông con ở Hải Dương, Nguyễn Thị Cúc là con thứ 6 trong một gia đình có tới 7 anh chị em. Vì không thể kiếm việc làm có thu nhập đủ trang trải cho cả gia đình ở quê nên gia đình em đã chia nhau ở 2 miền sinh sống. Bố ở lại ngoài bắc để làm rẫy và nuôi bà nội đã già yếu, mẹ và 7 anh chị em vào trong nam để kiếm sống. </w:t>
      </w:r>
    </w:p>
    <w:p>
      <w:pPr>
        <w:pStyle w:val="Normal"/>
        <w:spacing w:lineRule="auto" w:line="288" w:before="120" w:after="120"/>
        <w:ind w:firstLine="720"/>
        <w:jc w:val="both"/>
        <w:rPr>
          <w:sz w:val="28"/>
          <w:szCs w:val="28"/>
        </w:rPr>
      </w:pPr>
      <w:r>
        <w:rPr>
          <w:sz w:val="28"/>
          <w:szCs w:val="28"/>
        </w:rPr>
        <w:t>Theo người quen vào miền Nam, mẹ con em Cúc không thể mua đất, mua nhà để ở mà phải thuê nhà trọ và đi làm mướn kiếm sống. Cuộc sống gia đình đè nặng lên đôi vai của mẹ vì bố em cũng không thể chu cấp gì cho mẹ con em. Các anh chị phải đi làm đủ nghề và mẹ em phải tần tảo sớm hôm để có thể đảm bảo cái ăn cho cả gia đình. Vì quá nghèo, nhà lại đông con nên cho tới bây giờ gia đình em vẫn phải ở nhà thuê. Đã gặp cái nghèo lại còn gặp thêm có cái khó, không may người anh kế của Cúc lai bị bệnh đau cột sống, không làm gì để giúp đỡ gia đình được mà mẹ lại còn phải lo tiền thuốc cho anh. Các anh chị lớn đi làm thuê cũng chỉ đủ trang trải cho cuộc sống của anh chị. Hiện nay, mẹ vẫn hàng ngày kẽo kẹt trên chiếc xe đạp cũ kĩ tới xưởng hạt điều làm việc. Công việc tưởng chừng như dễ dàng, nhưng rất phức tạp thu nhập lại chẳng là bao. Cứ mỗi ngày đi làm về, nhìn thấy mẹ trán đẫm mồ hôi, nhưng mẹ không hề than thở. Với số tiền ít ỏi của một ngày công là 30.000 đồng, mẹ phải lo chi phí cho 2 chị em ăn học và chữa trị cho anh bị bệnh nên luôn thiếu trước hụt sau. Cuộc sống của gia đình em vẫn rất khó khăn.</w:t>
      </w:r>
    </w:p>
    <w:p>
      <w:pPr>
        <w:pStyle w:val="Normal"/>
        <w:spacing w:lineRule="auto" w:line="288" w:before="120" w:after="120"/>
        <w:ind w:firstLine="720"/>
        <w:jc w:val="both"/>
        <w:rPr>
          <w:sz w:val="28"/>
          <w:szCs w:val="28"/>
        </w:rPr>
      </w:pPr>
      <w:r>
        <w:rPr>
          <w:sz w:val="28"/>
          <w:szCs w:val="28"/>
        </w:rPr>
        <w:t>Cúc thương mẹ lắm! Những ngày nghỉ hè hay lúc rỗi rãi trong năm học, em tranh thủ nhận hạt điều về làm, mong muốn kiếm thêm chút ít tiền để phụ giúp mẹ và có tiền mua tập vở, thước, viết. Hàng ngày ngoài buổi đi học, em lo toan mọi việc nấu ăn, giặt giũ, quét dọn trong gia đình.</w:t>
      </w:r>
    </w:p>
    <w:p>
      <w:pPr>
        <w:pStyle w:val="Normal"/>
        <w:spacing w:lineRule="auto" w:line="288" w:before="120" w:after="120"/>
        <w:ind w:firstLine="720"/>
        <w:jc w:val="both"/>
        <w:rPr>
          <w:sz w:val="28"/>
          <w:szCs w:val="28"/>
        </w:rPr>
      </w:pPr>
      <w:r>
        <w:rPr>
          <w:sz w:val="28"/>
          <w:szCs w:val="28"/>
        </w:rPr>
        <w:t>Ý thức được hoàn cảnh của mình nên Cúc luôn cố gắng vượt qua mọi khó khăn để học tập tốt. Trong 7 năm học qua em luôn đạt học sinh tiên tiến, riêng năm học 2009-2010 vừa qua em đã cố gắng vươn lên đạt được danh hiệu học sinh giỏi. Hiện nay em đang theo học lớp 8 và là một học sinh ngoan hiền. Với dáng người nhỏ nhắn nhưng lại rất sôi nổi trong học tập, là một tổ phó gương mẫu được thầy cô và bạn bè quý mến.</w:t>
      </w:r>
    </w:p>
    <w:p>
      <w:pPr>
        <w:pStyle w:val="Normal"/>
        <w:spacing w:lineRule="auto" w:line="288" w:before="120" w:after="120"/>
        <w:ind w:firstLine="720"/>
        <w:jc w:val="both"/>
        <w:rPr>
          <w:sz w:val="28"/>
          <w:szCs w:val="28"/>
        </w:rPr>
      </w:pPr>
      <w:r>
        <w:rPr>
          <w:sz w:val="28"/>
          <w:szCs w:val="28"/>
        </w:rPr>
        <w:t>Thương mẹ vất vả, thương anh bị bệnh không có tiền chạy chữa. Em bày tỏ ước vọng sẽ cố gắng học thật giỏi để sau này trở thành bác sĩ chữa bệnh cho anh và cho mọi người. Ước mơ của Cúc đã làm cho mẹ em quên đi vất vả khổ cực hiện tại để hàng ngày tần tảo lo cho chị em Cúc ăn học, vun đắp ước mơ của em cho có ngày trở thành hiện thực.</w:t>
      </w:r>
    </w:p>
    <w:p>
      <w:pPr>
        <w:pStyle w:val="Normal"/>
        <w:spacing w:before="280" w:after="280"/>
        <w:rPr>
          <w:sz w:val="28"/>
          <w:szCs w:val="28"/>
        </w:rPr>
      </w:pPr>
      <w:r>
        <w:rPr>
          <w:rStyle w:val="StrongEmphasis"/>
          <w:sz w:val="28"/>
          <w:szCs w:val="28"/>
        </w:rPr>
        <w:t xml:space="preserve">    </w:t>
      </w:r>
    </w:p>
    <w:p>
      <w:pPr>
        <w:pStyle w:val="Normal"/>
        <w:rPr>
          <w:sz w:val="28"/>
          <w:szCs w:val="28"/>
        </w:rPr>
      </w:pPr>
      <w:r>
        <w:rPr>
          <w:rStyle w:val="StrongEmphasis"/>
          <w:sz w:val="28"/>
          <w:szCs w:val="28"/>
        </w:rPr>
        <w:t xml:space="preserve">                                                                               </w:t>
      </w:r>
      <w:r>
        <w:rPr>
          <w:rStyle w:val="StrongEmphasis"/>
          <w:sz w:val="28"/>
          <w:szCs w:val="28"/>
        </w:rPr>
        <w:t>Dương Thị Kim Hoa</w:t>
      </w:r>
    </w:p>
    <w:p>
      <w:pPr>
        <w:pStyle w:val="Normal"/>
        <w:spacing w:lineRule="auto" w:line="288" w:before="280" w:after="280"/>
        <w:ind w:left="1843" w:hanging="0"/>
        <w:jc w:val="both"/>
        <w:rPr>
          <w:sz w:val="28"/>
          <w:szCs w:val="28"/>
        </w:rPr>
      </w:pPr>
      <w:r>
        <w:rPr>
          <w:sz w:val="28"/>
          <w:szCs w:val="28"/>
        </w:rPr>
        <w:t> </w:t>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288" w:before="280" w:after="280"/>
        <w:ind w:left="1843" w:hanging="0"/>
        <w:jc w:val="both"/>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b/>
          <w:b/>
          <w:sz w:val="28"/>
          <w:szCs w:val="28"/>
        </w:rPr>
      </w:pPr>
      <w:r>
        <w:rPr>
          <w:b/>
          <w:sz w:val="28"/>
          <w:szCs w:val="28"/>
        </w:rPr>
        <w:t>THẮP SÁNG MỘT ƯỚC MƠ </w:t>
      </w:r>
    </w:p>
    <w:p>
      <w:pPr>
        <w:pStyle w:val="Normal"/>
        <w:rPr/>
      </w:pPr>
      <w:r>
        <w:rPr>
          <w:sz w:val="28"/>
          <w:szCs w:val="28"/>
        </w:rPr>
        <w:t> </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581150" cy="1533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581150" cy="1533525"/>
                    </a:xfrm>
                    <a:prstGeom prst="rect">
                      <a:avLst/>
                    </a:prstGeom>
                  </pic:spPr>
                </pic:pic>
              </a:graphicData>
            </a:graphic>
          </wp:anchor>
        </w:drawing>
      </w:r>
      <w:r>
        <w:rPr>
          <w:sz w:val="28"/>
          <w:szCs w:val="28"/>
        </w:rPr>
        <w:t xml:space="preserve">Cơn mưa bất chợt đã khiến con đường ngoằn ngoèo vốn đã khó đi lại càng thêm khó. Vâng, đó là con đường dẫn đến nhà em </w:t>
      </w:r>
      <w:r>
        <w:rPr>
          <w:rStyle w:val="StrongEmphasis"/>
          <w:sz w:val="28"/>
          <w:szCs w:val="28"/>
        </w:rPr>
        <w:t>Vũ Thị Xuân</w:t>
      </w:r>
      <w:r>
        <w:rPr>
          <w:sz w:val="28"/>
          <w:szCs w:val="28"/>
        </w:rPr>
        <w:t xml:space="preserve">, học sinh lớp 8a7 trường THCS Kim Đồng. </w:t>
      </w:r>
    </w:p>
    <w:p>
      <w:pPr>
        <w:pStyle w:val="Normal"/>
        <w:spacing w:lineRule="auto" w:line="360" w:before="280" w:after="280"/>
        <w:ind w:firstLine="720"/>
        <w:jc w:val="both"/>
        <w:rPr>
          <w:sz w:val="28"/>
          <w:szCs w:val="28"/>
        </w:rPr>
      </w:pPr>
      <w:r>
        <w:rPr>
          <w:sz w:val="28"/>
          <w:szCs w:val="28"/>
        </w:rPr>
        <w:t> </w:t>
      </w:r>
      <w:r>
        <w:rPr>
          <w:sz w:val="28"/>
          <w:szCs w:val="28"/>
        </w:rPr>
        <w:t>Sinh ngày 02 tháng 02 năm 1997, tại tỉnh Bà Rịa Vũng Tàu, Xuân lớn lên trong một gia đình có ba chị em, Xuân là con út. Với thu nhập từ công việc trồng hoa và rau để nuôi sống một gia đình có đến năm người, trong đó có hai đứa con đang trong lứa tuổi đến trường, thì quả thật là một gánh nặng cho cả hai vợ chồng anh Vũ Văn Phương và chị Hoàng Thị Huệ. Cuộc sống chật vật của nhà nông với cảnh thiếu trước hụt sau cộng với bữa no, bữa đói đã khiến ba chị em thể trạng xanh xao, gầy gò. Người anh trai của Xuân đã phải nghỉ học đi chăn bò để phụ giúp thêm cho gia đình.Trong ngôi nhà chật chội và hết sức đơn sơ chỉ có môt chiếc tivi 14 inch cũ kỹ là vật để  ba chị em Xuân giải trí cũng như nắm các thông tin thời sự bên ngoài. Một phòng ngủ và cũng là phòng học được anh Phương trang bị một bóng đèn và một cái bàn với hai ghế vừa đủ cho hai chị em.</w:t>
      </w:r>
    </w:p>
    <w:p>
      <w:pPr>
        <w:pStyle w:val="Normal"/>
        <w:spacing w:lineRule="auto" w:line="360" w:before="280" w:after="280"/>
        <w:ind w:firstLine="720"/>
        <w:jc w:val="both"/>
        <w:rPr>
          <w:sz w:val="28"/>
          <w:szCs w:val="28"/>
        </w:rPr>
      </w:pPr>
      <w:r>
        <w:rPr>
          <w:sz w:val="28"/>
          <w:szCs w:val="28"/>
        </w:rPr>
        <w:t>Một ngày của Xuân được bắt đầu từ lúc 6 giờ sáng. Em dậy nấu cơm để cha mẹ mang lên rẫy và nếu đã học xong ở buổi tối thì em cùng theo cha mẹ lên rẫy tưới rau, trồng hoa hoặc cắt rau mang ra chợ bán. Gọi là rẫy nhưng mảnh đất chỉ khoảng chừng hơn hai mươi mét vuông. Những ngày không có rau để bán thì cũng có nghĩa là chị em Xuân phải nhịn đói đi học. Những ngày bán được hoa hoặc rau thì lại phải trả tiền mua thiếu hạt giống và gạo. Gạo chủ yếu dành để nấu vào bữa sáng. Buổi trưa, em đạp xe vượt hơn năm cây số để đến trường. Được cô chủ nhiệm phân công làm tổ trưởng, Xuân lúc nào cũng rất gương mẫu và rất nhiệt tình giúp các bạn trong việc học tập. Buổi chiều sau bữa cơm đạm bạc lúc 6 giờ là hai chị em Xuân lại ngồi vào bàn học. Tám năm cắp sách đến trường  hầu như em chưa nghỉ học ngày nào và liên tục sáu năm liền là học sinh tiên tiến. Không dừng lại ở đó, sự cố gắng không mệt mỏi  của một cô bé mảnh mai có khuôn mặt sáng, thông minh đã đươc chứng minh với kết quả đạt được là học sinh giỏi ở  năm học 2009-2010.</w:t>
      </w:r>
    </w:p>
    <w:p>
      <w:pPr>
        <w:pStyle w:val="Normal"/>
        <w:spacing w:lineRule="auto" w:line="360" w:before="280" w:after="280"/>
        <w:ind w:firstLine="720"/>
        <w:jc w:val="both"/>
        <w:rPr>
          <w:sz w:val="28"/>
          <w:szCs w:val="28"/>
        </w:rPr>
      </w:pPr>
      <w:r>
        <w:rPr>
          <w:sz w:val="28"/>
          <w:szCs w:val="28"/>
        </w:rPr>
        <w:t>Khi được hỏi  về ước mơ sau này, em ngập ngừng trả lời  em ước mơ trở thành một bác sĩ. Chúc cho cô trò nhỏ nhiều nghị lực để vượt qua những khó khăn trong cuộc sống. Tôi tin vùng đất Tân Hưng trong tương lai sẽ có thêm một bác sĩ giỏi.</w:t>
      </w:r>
    </w:p>
    <w:p>
      <w:pPr>
        <w:pStyle w:val="Normal"/>
        <w:rPr>
          <w:sz w:val="28"/>
          <w:szCs w:val="28"/>
        </w:rPr>
      </w:pPr>
      <w:r>
        <w:rPr>
          <w:rStyle w:val="StrongEmphasis"/>
          <w:sz w:val="28"/>
          <w:szCs w:val="28"/>
        </w:rPr>
        <w:t>                                                                              </w:t>
      </w:r>
      <w:r>
        <w:rPr>
          <w:rStyle w:val="StrongEmphasis"/>
          <w:sz w:val="28"/>
          <w:szCs w:val="28"/>
        </w:rPr>
        <w:t xml:space="preserve">Phạm Thị Ngọc Loan  </w:t>
      </w:r>
    </w:p>
    <w:p>
      <w:pPr>
        <w:pStyle w:val="Normal"/>
        <w:spacing w:before="0" w:after="240"/>
        <w:rPr>
          <w:sz w:val="28"/>
          <w:szCs w:val="28"/>
        </w:rPr>
      </w:pPr>
      <w:r>
        <w:rPr>
          <w:sz w:val="28"/>
          <w:szCs w:val="28"/>
        </w:rPr>
        <w:t xml:space="preserve">           </w:t>
      </w:r>
    </w:p>
    <w:p>
      <w:pPr>
        <w:pStyle w:val="Normal"/>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209800" cy="1657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09800" cy="1657350"/>
                    </a:xfrm>
                    <a:prstGeom prst="rect">
                      <a:avLst/>
                    </a:prstGeom>
                  </pic:spPr>
                </pic:pic>
              </a:graphicData>
            </a:graphic>
          </wp:anchor>
        </w:drawing>
      </w:r>
      <w:r>
        <w:rPr>
          <w:rStyle w:val="Emphasis"/>
          <w:rFonts w:cs="VNI-Centur" w:ascii="VNI-Centur" w:hAnsi="VNI-Centur"/>
          <w:b/>
          <w:bCs/>
          <w:sz w:val="28"/>
          <w:szCs w:val="28"/>
        </w:rPr>
        <w:t>Nguyeãn Ngoïc Thuûy</w:t>
      </w:r>
      <w:r>
        <w:rPr>
          <w:rStyle w:val="Emphasis"/>
          <w:rFonts w:cs="VNI-Centur" w:ascii="VNI-Centur" w:hAnsi="VNI-Centur"/>
          <w:sz w:val="28"/>
          <w:szCs w:val="28"/>
        </w:rPr>
        <w:t>, sinh naêm 1996, lôùp 9A</w:t>
      </w:r>
      <w:r>
        <w:rPr>
          <w:rStyle w:val="Emphasis"/>
          <w:rFonts w:cs="VNI-Centur" w:ascii="VNI-Centur" w:hAnsi="VNI-Centur"/>
          <w:sz w:val="28"/>
          <w:szCs w:val="28"/>
          <w:vertAlign w:val="subscript"/>
        </w:rPr>
        <w:t xml:space="preserve">1 </w:t>
      </w:r>
      <w:r>
        <w:rPr>
          <w:rStyle w:val="Emphasis"/>
          <w:rFonts w:cs="VNI-Centur" w:ascii="VNI-Centur" w:hAnsi="VNI-Centur"/>
          <w:sz w:val="28"/>
          <w:szCs w:val="28"/>
        </w:rPr>
        <w:t>naêm hoïc 2010 – 2011, hieän truù taïi: 1709 - Chi Laêng - khu phoá 2 - phöôøng Phöôùc Hieäp - thò xaõ Baø Ròa - tænh Baø Ròa Vuõng Taøu.</w:t>
      </w:r>
      <w:r>
        <w:rPr>
          <w:sz w:val="28"/>
          <w:szCs w:val="28"/>
        </w:rPr>
        <w:t xml:space="preserve"> </w:t>
      </w:r>
    </w:p>
    <w:p>
      <w:pPr>
        <w:pStyle w:val="Normal"/>
        <w:spacing w:lineRule="auto" w:line="288" w:before="280" w:after="280"/>
        <w:ind w:firstLine="539"/>
        <w:jc w:val="both"/>
        <w:rPr>
          <w:sz w:val="28"/>
          <w:szCs w:val="28"/>
        </w:rPr>
      </w:pPr>
      <w:r>
        <w:rPr>
          <w:rStyle w:val="Emphasis"/>
          <w:rFonts w:cs="VNI-Centur" w:ascii="VNI-Centur" w:hAnsi="VNI-Centur"/>
          <w:sz w:val="28"/>
          <w:szCs w:val="28"/>
        </w:rPr>
        <w:t> </w:t>
      </w:r>
      <w:r>
        <w:rPr>
          <w:rStyle w:val="Emphasis"/>
          <w:rFonts w:cs="VNI-Centur" w:ascii="VNI-Centur" w:hAnsi="VNI-Centur"/>
          <w:sz w:val="28"/>
          <w:szCs w:val="28"/>
        </w:rPr>
        <w:t xml:space="preserve">Em Nguyeãn Ngoïc Thuûy xuaát thaân töø moät gia ñình ngheøo khoù vaø moà coâi cha töø khi em hoïc lôùp 4. Khi coøn soáng, ba em laøm coâng nhaân caàu ñöôøng. Meï ôû nhaø buoân baùn nhoû. ÔÛ nhaø, Thuûy coù boán chò em, Thuûy laø con uùt trong gia ñình. Anh trai lôùn vaø chò ñi laøm coâng nhaân, coøn anh keá cuûa Thuûy ñi hoïc. Töôûng cuoäc soáng gia ñình bình laëng troâi qua, nhöng côn baïo beänh aäp ñeán ñaõ cöôùp maát ngöôøi cha cuûa Thuûy. Cuoäc soáng gia dình ñeø naëng treân ñoâi vai beù nhoû cuûa meï. Meï em chuyeån sang baùn traùi caây, goùi baùnh döøa, vaø ñi laøm möôùn ñeå kieám soáng. Anh vaø chò lôùn laäp gia ñình, nhöng gia ñình rieâng cuûa hai anh chò cuõng khoù khaên neân khoâng theå giuùp gì cho meï vaø caùc em, neân anh keá phaûi nghæ hoïc vì meï khoâng theå tieáp tuïc lo cho hai anh em ñi hoïc. Meï Thuûy  laøm moïi vieäc vaát vaû ñeå coù tieàn cho Thuûy ñi hoïc. Haèng ngaøy, sau giôø hoïc ôû tröôøng Thuûy phuï meï laøm moïi coâng vieäc trong nhaø ... </w:t>
      </w:r>
    </w:p>
    <w:p>
      <w:pPr>
        <w:pStyle w:val="Normal"/>
        <w:spacing w:lineRule="auto" w:line="288" w:before="280" w:after="280"/>
        <w:ind w:firstLine="539"/>
        <w:jc w:val="both"/>
        <w:rPr>
          <w:sz w:val="28"/>
          <w:szCs w:val="28"/>
        </w:rPr>
      </w:pPr>
      <w:r>
        <w:rPr>
          <w:rStyle w:val="Emphasis"/>
          <w:rFonts w:cs="VNI-Centur" w:ascii="VNI-Centur" w:hAnsi="VNI-Centur"/>
          <w:sz w:val="28"/>
          <w:szCs w:val="28"/>
        </w:rPr>
        <w:t>Töø nhoû söùc khoûe cuûa Thuûy raát yeáu vì mang trong mình caên beänh suyeån do di truyeàn töø cha mình vaø nhöõng vieân thuoác aáy raát quen thuoäc trong ñôøi soáng cuûa em. Cuoäc soáng gia ñình khoù khaên, söùc khoûe khoâng oån ñònh, em khoâng coù ñieàu kieän hoïc taäp nhö caùc baïn ñoàng trang löùa, nhöng em luoân coù gaéng hoïc taäp thaät toát ñeå khoâng phuï loøng kyø voïng cuûa meï. Nhöõng moân hoïc khoâng gioûi em töï tìm hieåu töø baïn beø vaø nhôø söï giuùp ñôõ taän tình cuûa thaày coâ. Em ñaït danh hieäu  hoïc sinh tieân tieán  ôû naêm hoïc lôùp 6 vaø lôùp 7, sang naêm hoïc lôùp 8 em ñaõ vöôn leân laø hoïc sinh gioûi.</w:t>
      </w:r>
    </w:p>
    <w:p>
      <w:pPr>
        <w:pStyle w:val="Normal"/>
        <w:spacing w:lineRule="auto" w:line="288" w:before="280" w:after="280"/>
        <w:ind w:firstLine="539"/>
        <w:jc w:val="both"/>
        <w:rPr>
          <w:rStyle w:val="StrongEmphasis"/>
          <w:b w:val="false"/>
          <w:b w:val="false"/>
          <w:bCs w:val="false"/>
          <w:sz w:val="28"/>
          <w:szCs w:val="28"/>
        </w:rPr>
      </w:pPr>
      <w:r>
        <w:rPr>
          <w:rStyle w:val="Emphasis"/>
          <w:rFonts w:cs="VNI-Centur" w:ascii="VNI-Centur" w:hAnsi="VNI-Centur"/>
          <w:sz w:val="28"/>
          <w:szCs w:val="28"/>
        </w:rPr>
        <w:t>Khi toâi hoûi ñoäng löïc naøo ñaõ giuùp em vöôït qua moïi hoaøn caûnh vaø beänh taät ? Em cho toâi bieát : “ Do gia ñình em quaù ngheøo khoù, neáu muoán sau naøy coù moät töông lai saùng laïn hôn, ñeå meï bôùt nhoïc nhaèn hôn thì chæ coù con ñöôøng duy nhaát laø em phaûi coá gaéng hoïc taäp thaät gioûi ñeå sau naøy thaønh ñaït, em coù theå lo cho meï, cho baûn thaân vaø coù theå seõ giuùp ñôõ cho nhöõng maõnh ñôøi khoù khaên  nhö  em hoâm nay”. Em öôùc mô mình seõ trôû thaønh baùc só ñeå coù theå giuùp ñöôïc nhieàu ngöôøi hôn vaø ñeå thöïc hieän öôùc mô cuûa mình, em seõ coá gaéng hoïc taäp chuyeân caàn, tìm toøi hoïc hoûi nhöõng ñieàu mình chöa bieát ñeå naâng cao kieán thöùc.</w:t>
      </w:r>
    </w:p>
    <w:p>
      <w:pPr>
        <w:pStyle w:val="Normal"/>
        <w:rPr>
          <w:sz w:val="28"/>
          <w:szCs w:val="28"/>
        </w:rPr>
      </w:pPr>
      <w:r>
        <w:rPr>
          <w:rStyle w:val="StrongEmphasis"/>
          <w:rFonts w:cs="VNI-Centur" w:ascii="VNI-Centur" w:hAnsi="VNI-Centur"/>
          <w:sz w:val="28"/>
          <w:szCs w:val="28"/>
        </w:rPr>
        <w:t>     </w:t>
      </w:r>
      <w:r>
        <w:rPr>
          <w:rStyle w:val="StrongEmphasis"/>
          <w:rFonts w:eastAsia="VNI-Centur" w:cs="VNI-Centur" w:ascii="VNI-Centur" w:hAnsi="VNI-Centur"/>
          <w:sz w:val="28"/>
          <w:szCs w:val="28"/>
        </w:rPr>
        <w:t xml:space="preserve"> </w:t>
      </w:r>
      <w:r>
        <w:rPr>
          <w:rStyle w:val="StrongEmphasis"/>
          <w:rFonts w:cs="VNI-Centur" w:ascii="VNI-Centur" w:hAnsi="VNI-Centur"/>
          <w:sz w:val="28"/>
          <w:szCs w:val="28"/>
        </w:rPr>
        <w:t>                  </w:t>
      </w:r>
      <w:r>
        <w:rPr>
          <w:rStyle w:val="StrongEmphasis"/>
          <w:rFonts w:eastAsia="VNI-Centur" w:cs="VNI-Centur" w:ascii="VNI-Centur" w:hAnsi="VNI-Centur"/>
          <w:sz w:val="28"/>
          <w:szCs w:val="28"/>
        </w:rPr>
        <w:t xml:space="preserve">             </w:t>
      </w:r>
      <w:r>
        <w:rPr>
          <w:rStyle w:val="StrongEmphasis"/>
          <w:rFonts w:cs="VNI-Centur" w:ascii="VNI-Centur" w:hAnsi="VNI-Centur"/>
          <w:sz w:val="28"/>
          <w:szCs w:val="28"/>
        </w:rPr>
        <w:t>   </w:t>
      </w:r>
      <w:r>
        <w:rPr>
          <w:rStyle w:val="StrongEmphasis"/>
          <w:rFonts w:eastAsia="VNI-Centur" w:cs="VNI-Centur" w:ascii="VNI-Centur" w:hAnsi="VNI-Centur"/>
          <w:sz w:val="28"/>
          <w:szCs w:val="28"/>
        </w:rPr>
        <w:t xml:space="preserve">                             </w:t>
      </w:r>
      <w:r>
        <w:rPr>
          <w:rStyle w:val="StrongEmphasis"/>
          <w:rFonts w:cs="VNI-Centur" w:ascii="VNI-Centur" w:hAnsi="VNI-Centur"/>
          <w:sz w:val="28"/>
          <w:szCs w:val="28"/>
        </w:rPr>
        <w:t> </w:t>
      </w:r>
      <w:r>
        <w:rPr>
          <w:rStyle w:val="StrongEmphasis"/>
          <w:rFonts w:eastAsia="VNI-Centur" w:cs="VNI-Centur" w:ascii="VNI-Centur" w:hAnsi="VNI-Centur"/>
          <w:sz w:val="28"/>
          <w:szCs w:val="28"/>
        </w:rPr>
        <w:t xml:space="preserve"> </w:t>
      </w:r>
      <w:r>
        <w:rPr>
          <w:rStyle w:val="StrongEmphasis"/>
          <w:rFonts w:cs="VNI-Centur" w:ascii="VNI-Centur" w:hAnsi="VNI-Centur"/>
          <w:sz w:val="28"/>
          <w:szCs w:val="28"/>
        </w:rPr>
        <w:t>Laâm Vuõ Hoaøi Chaâu</w:t>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
        <w:spacing w:lineRule="auto" w:line="288" w:before="280" w:after="280"/>
        <w:jc w:val="both"/>
        <w:rPr>
          <w:sz w:val="28"/>
          <w:szCs w:val="28"/>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114550" cy="1581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114550" cy="1581150"/>
                    </a:xfrm>
                    <a:prstGeom prst="rect">
                      <a:avLst/>
                    </a:prstGeom>
                  </pic:spPr>
                </pic:pic>
              </a:graphicData>
            </a:graphic>
          </wp:anchor>
        </w:drawing>
      </w:r>
      <w:r>
        <w:rPr>
          <w:sz w:val="28"/>
          <w:szCs w:val="28"/>
        </w:rPr>
        <w:t>Em HOÀNG THỊ KHÁNH LINH, sinh năm 1998, học sinh lớp 7A4 trường THCS Kim Đồng. Gia đình em có 4 người: cha, mẹ, em và em của em. Hiện mẹ và 2 chị em Khánh Linh đang ở tổ 4, khu phố 7, phường Phước Hưng, thị xã Bà Rịa; cha em đi làm thuê ở Bình Thuận lâu lâu mới về nhà một lần.</w:t>
      </w:r>
    </w:p>
    <w:p>
      <w:pPr>
        <w:pStyle w:val="Normal"/>
        <w:spacing w:lineRule="auto" w:line="288" w:before="280" w:after="280"/>
        <w:ind w:firstLine="720"/>
        <w:jc w:val="both"/>
        <w:rPr>
          <w:sz w:val="28"/>
          <w:szCs w:val="28"/>
        </w:rPr>
      </w:pPr>
      <w:r>
        <w:rPr>
          <w:sz w:val="28"/>
          <w:szCs w:val="28"/>
        </w:rPr>
        <w:t>Năm 2000 từ quê Nghệ An, vì không thể kiếm việc làm đủ để trang trải cuộc sống, gia đình em dìu dắt nhau vào miền Nam kiếm sống. Từ nghĩa trang Liệt sĩ tỉnh Bà Rịa Vũng Tàu trên QL 56, theo con đường đất dẫn sâu vào khu đồng ruộng đi qua kênh mương nước đồng nội sẽ đến nhà em Khánh Linh, một căn nhà cấp 4 đơn sơ, không có tài sản gì qúi giá.</w:t>
      </w:r>
    </w:p>
    <w:p>
      <w:pPr>
        <w:pStyle w:val="Normal"/>
        <w:spacing w:lineRule="auto" w:line="288" w:before="280" w:after="280"/>
        <w:ind w:firstLine="720"/>
        <w:jc w:val="both"/>
        <w:rPr>
          <w:sz w:val="28"/>
          <w:szCs w:val="28"/>
        </w:rPr>
      </w:pPr>
      <w:r>
        <w:rPr>
          <w:sz w:val="28"/>
          <w:szCs w:val="28"/>
        </w:rPr>
        <w:t>Hàng ngày từ nhà đến trường em phải đi qua đoạn đường đất trời mưa thì trơn trượt, trời nắng thì bụi bặm. Năm lớp 6 em đi học bằng chiếc xe đạp cũ nát thường hư hỏng. Do đó trong cả năm học và trong hè vừa rồi, em đã cố gắng đi nhặt rau dền ở các vườn rau của người khác (rau dền mọc dại xen lẫn rau trồng) để bán, góp tiền nhờ mẹ mua cho chiếc xe đạp mới để đến trường đỡ cực khổ.</w:t>
      </w:r>
    </w:p>
    <w:p>
      <w:pPr>
        <w:pStyle w:val="Normal"/>
        <w:spacing w:lineRule="auto" w:line="288" w:before="280" w:after="280"/>
        <w:ind w:firstLine="720"/>
        <w:jc w:val="both"/>
        <w:rPr>
          <w:sz w:val="28"/>
          <w:szCs w:val="28"/>
        </w:rPr>
      </w:pPr>
      <w:r>
        <w:rPr>
          <w:sz w:val="28"/>
          <w:szCs w:val="28"/>
        </w:rPr>
        <w:t>Cuộc sống gia đình quá khó khăn, cha phải đi làm xa với đồng lương chẳng là bao, hàng tháng chỉ đem về cho gia đình em khoảng 1 triệu đồng. Mẹ không có việc làm ổn định, khi có người mướn làm việc gì thì đi làm, nếu không có việc thì chỉ quanh quẩn làm mảnh vườn nhỏ ở nhà (được 2 luống rau). Thu nhập của cha mẹ rất khó để trang trải cuộc sống gia đình và lo cho hai chị em Khánh Linh đi học.</w:t>
      </w:r>
    </w:p>
    <w:p>
      <w:pPr>
        <w:pStyle w:val="Normal"/>
        <w:spacing w:lineRule="auto" w:line="288" w:before="280" w:after="280"/>
        <w:ind w:firstLine="720"/>
        <w:jc w:val="both"/>
        <w:rPr>
          <w:sz w:val="28"/>
          <w:szCs w:val="28"/>
        </w:rPr>
      </w:pPr>
      <w:r>
        <w:rPr>
          <w:sz w:val="28"/>
          <w:szCs w:val="28"/>
        </w:rPr>
        <w:t xml:space="preserve">Ý thức hoàn cảnh của mình, Khánh Linh rất thương cha mẹ và luôn giúp đỡ cha mẹ mọi công việc. Khi mẹ được người ta thuê đi làm, mọi công việc nhà đều do em đảm đương: nấu ăn, giặt giũ, đưa đón em đến trường… </w:t>
      </w:r>
    </w:p>
    <w:p>
      <w:pPr>
        <w:pStyle w:val="Normal"/>
        <w:spacing w:lineRule="auto" w:line="288" w:before="280" w:after="280"/>
        <w:jc w:val="both"/>
        <w:rPr>
          <w:sz w:val="28"/>
          <w:szCs w:val="28"/>
        </w:rPr>
      </w:pPr>
      <w:r>
        <w:rPr>
          <w:sz w:val="28"/>
          <w:szCs w:val="28"/>
        </w:rPr>
        <w:t>Những khi rảnh hoặc vào các ngày nghỉ, em vẫn thường đi nhặt rau dền để nhờ mẹ bán, gom góp tiền mua sách vở, quần áo. Em tâm sự vì cha mẹ nghèo nên em cố tự lo mọi việc phục vụ bản thân và giúp đỡ em của mình. Khi được hỏi em có ước mơ gì, em mong muốn cha mẹ có việc làm ổn định ở gần nhà để hàng ngày gia đình được quây quần bên nhau, hai chị em được cha mẹ dạy bảo, chỉ dẫn trong việc học.</w:t>
      </w:r>
    </w:p>
    <w:p>
      <w:pPr>
        <w:pStyle w:val="Normal"/>
        <w:spacing w:lineRule="auto" w:line="288" w:before="280" w:after="280"/>
        <w:ind w:firstLine="720"/>
        <w:jc w:val="both"/>
        <w:rPr>
          <w:sz w:val="28"/>
          <w:szCs w:val="28"/>
        </w:rPr>
      </w:pPr>
      <w:r>
        <w:rPr>
          <w:sz w:val="28"/>
          <w:szCs w:val="28"/>
        </w:rPr>
        <w:t xml:space="preserve">Dù khó khăn không có điều kiện học tập như các bạn, phải làm thêm để giúp đỡ gia đình, em vẫn luôn học tập tốt. Năm học lớp 6 vừa qua em đạt danh hiệu học sinh giỏi. Năm học này em đang học lớp 7, em luôn cố học tập giỏi đều mọi môn học, nhất là môn tiếng Anh mà em yêu thích. Em mơ ước mai mốt lớn lên được làm Tiếp viên hàng không, được chắp cánh bay đến bốn phương trời để mở rộng tầm nhìn và có điều kiện giúp đỡ gia đình. </w:t>
      </w:r>
    </w:p>
    <w:p>
      <w:pPr>
        <w:pStyle w:val="Normal"/>
        <w:spacing w:lineRule="auto" w:line="288" w:before="280" w:after="280"/>
        <w:ind w:firstLine="720"/>
        <w:jc w:val="both"/>
        <w:rPr>
          <w:sz w:val="28"/>
          <w:szCs w:val="28"/>
        </w:rPr>
      </w:pPr>
      <w:r>
        <w:rPr>
          <w:sz w:val="28"/>
          <w:szCs w:val="28"/>
        </w:rPr>
        <w:t>Cầu mong cho ước mơ bay cao, bay xa của cô học trò nhỏ Khánh Linh được trở thành hiện thực.</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r>
        <w:rPr>
          <w:rStyle w:val="StrongEmphasis"/>
          <w:sz w:val="28"/>
          <w:szCs w:val="28"/>
        </w:rPr>
        <w:t>Nguyễn Thị Mỵ Nương</w:t>
      </w:r>
    </w:p>
    <w:p>
      <w:pPr>
        <w:pStyle w:val="Normal"/>
        <w:spacing w:before="280" w:after="280"/>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rStyle w:val="StrongEmphasis"/>
          <w:sz w:val="28"/>
          <w:szCs w:val="28"/>
        </w:rPr>
        <w:t xml:space="preserve">                      </w:t>
      </w:r>
    </w:p>
    <w:p>
      <w:pPr>
        <w:pStyle w:val="Normal"/>
        <w:rPr>
          <w:sz w:val="28"/>
          <w:szCs w:val="28"/>
        </w:rPr>
      </w:pPr>
      <w:r>
        <w:rPr>
          <w:sz w:val="28"/>
          <w:szCs w:val="28"/>
        </w:rPr>
      </w:r>
    </w:p>
    <w:sectPr>
      <w:type w:val="nextPage"/>
      <w:pgSz w:w="11906" w:h="16838"/>
      <w:pgMar w:left="633" w:right="62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tion">
    <w:name w:val="ca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0:00Z</dcterms:created>
  <dc:creator>DNTN Tri Thức Trẻ</dc:creator>
  <dc:description/>
  <cp:keywords/>
  <dc:language>en-US</dc:language>
  <cp:lastModifiedBy>DNTN Tri Thức Trẻ</cp:lastModifiedBy>
  <dcterms:modified xsi:type="dcterms:W3CDTF">2015-03-03T02:55:00Z</dcterms:modified>
  <cp:revision>1</cp:revision>
  <dc:subject/>
  <dc:title>NHỮNG TẤM GƯƠNG VƯỢT KHÓ HỌC GIỎI</dc:title>
</cp:coreProperties>
</file>