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6"/>
          <w:szCs w:val="26"/>
        </w:rPr>
        <w:t>CĐGD QUẢNG ĐIỀN</w:t>
      </w:r>
      <w:r>
        <w:rPr/>
        <w:t xml:space="preserve">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8542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4.6pt" to="136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Đ THCS NGUYỄN ĐÌNH ANH</w:t>
      </w:r>
      <w:r>
        <w:rPr/>
        <w:t xml:space="preserve">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63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0pt" to="42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6"/>
          <w:szCs w:val="26"/>
        </w:rPr>
        <w:t>Số:     /KHCĐ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uảng Lợi, ngày .. tháng 01 năm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ÔNG ĐOÀN – THÁNG 02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Căn cứ kế hoạch hoạt động CĐ năm học 2015 – 2016. BCH CĐCS xây dựng kế hoạch hoạt động cụ thể như sau: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TỔNG KẾT THÁNG 01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hưởng ứng tích cực các phong trào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đã hoàn thành các báo cáo kịp thời theo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VCN tích cực nắm tình hình HS có nguy cơ bỏ học và đã đến thăm gia đình HS để vận động và duy trì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ầu hết CBĐV thực hiện quy chế chuyên môn, thực hiện chương trình học kì II theo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p BCH CĐ và sinh hoạt CĐ để chuẩn bị quà tết cho CBĐV, thông báo thu nhập lương tháng tết và sơ kết học kì I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TTND, UBKT tiến hành kiểm tra công tác tài chính cuối năm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tích cực tham gia các hoạt động tại địa phương trong dịp tết và các hoạt động khác do các cấp và địa phương tổ chức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BĐV tích cực trong việc giúp đỡ nhau trong công tác (ốm đau, thai sản…)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ổ biến kế hoạch phòng, chống tác hại của thuốc lá trong trường học và tại cộng đồng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với chuyên môn trong việc phân công lại chuyên mô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tốt công tác thăm hỏi, hiếu hỉ trong dịp tết đặc biệt là những CBĐV có hoàn cảnh khó khăn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úng mức việc hỗ trợ quà tết cho CBĐV trong cơ quan.</w:t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KẾ HOẠCH THÁNG 02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át động phong trào thi đua chào mừng ngày thành lập ĐCS Việt Nam (03/02/1930 – 03/02/2015) và tết Nguyên Đán – Ất Mùi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Quán triệt lại Công văn số 04 của PGD, Hướng dẫn số 01 của LĐLĐ Huyện đến CBĐV LĐ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Quán triệt tinh thần, tư tưởng cho CBĐV và trong việc vui chơi đón tết Nguyên Đán an toàn, lành mạnh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nữ, HS nữ tham gia cuộc thi “Sức khỏe học đường năm 2016”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iếp tục hưởng ứng việc “Học tập và làm theo tấm gương đạo đức Hồ Chí Minh” theo hướng dẫn số 01 của LĐLĐ huyệ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ối hợp tổ chức cho HS ký cam kết theo Pháp lệnh số 16/2011/UBTVQH12, NDD36/2009/NĐ-CP, QĐ464/BCA và QDD95/2009/TTg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và đổi mới việc sinh hoạt định kì của công đoà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vận động CBĐV tham gia thi đồ dùng dạy học có chất lượng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nam tích cực hướng dẫn HS tham gia các cuộc thi qua mạng đạt kết quả cao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ối hợp để phân công trực Tết đảm bảo theo quy định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để xin kinh phí hỗ trợ quà tết cho CBĐV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gia tích cực các buổi sinh hoạt chuyên môn, tập huấn, chuyên đề…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hực hiện chương trình đúng quy định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phụ đạo học sinh yếu, chú trọng hơn nữa tiết luyện tập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thực hiện tốt quy chế chuyên môn trong soạn giảng, chấm chữa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trong việc duy trì số lượng, động viên các em đi học chuyên cầ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p tục kiện toàn Ban nữ công, UBKT, Ban thanh tra, các tổ CĐ làm việc có hiệu quả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tốt công tác thăm hỏi, hiếu hỉ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ối hợp với chuyên môn để phân công lại chuyên môn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BĐV làm tốt công tác chủ nhiệm lớp đặc biệt là công tác giáo dục đạo đức cho học sinh.</w:t>
      </w:r>
    </w:p>
    <w:p>
      <w:pPr>
        <w:pStyle w:val="Normal"/>
        <w:ind w:firstLine="28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Trên đây là kế hoạch hoạt động của CĐ tháng 02/2016, mong các thành phần,  các bộ phận có liên quan và toàn thể CBĐV nghiêm túc thực hiện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ác tổ CĐ, Nữ công;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Lưu hồ sơ Công đoà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3:00Z</dcterms:created>
  <dc:creator>Dai Loi</dc:creator>
  <dc:description/>
  <cp:keywords/>
  <dc:language>en-US</dc:language>
  <cp:lastModifiedBy>Dai Loi</cp:lastModifiedBy>
  <dcterms:modified xsi:type="dcterms:W3CDTF">2016-01-20T02:43:00Z</dcterms:modified>
  <cp:revision>13</cp:revision>
  <dc:subject/>
  <dc:title>CĐGD QUẢNG ĐIỀN              CỘNG HÒA XÃ HỘI CHỦ NGHĨA VIỆT NAM</dc:title>
</cp:coreProperties>
</file>