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LĐLĐ QUẢNG ĐIỀN</w:t>
      </w:r>
      <w:r>
        <w:rPr/>
        <w:t xml:space="preserve">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Đ THCS NGUYỄN ĐÌNH ANH</w:t>
      </w:r>
      <w:r>
        <w:rPr/>
        <w:t xml:space="preserve">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.6pt" to="4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85pt" to="1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/>
        <w:t xml:space="preserve">    </w:t>
      </w:r>
      <w:r>
        <w:rPr>
          <w:sz w:val="26"/>
          <w:szCs w:val="26"/>
        </w:rPr>
        <w:t>Số: ../KHCĐ</w:t>
      </w:r>
      <w:r>
        <w:rPr/>
        <w:t xml:space="preserve">                                                </w:t>
      </w:r>
      <w:r>
        <w:rPr>
          <w:i/>
          <w:sz w:val="28"/>
          <w:szCs w:val="28"/>
        </w:rPr>
        <w:t xml:space="preserve">Quảng Lợi, ngày  </w:t>
      </w:r>
      <w:r>
        <w:rPr>
          <w:i/>
          <w:sz w:val="28"/>
          <w:szCs w:val="28"/>
          <w:lang w:val="vi-VN"/>
        </w:rPr>
        <w:t>30</w:t>
      </w:r>
      <w:r>
        <w:rPr>
          <w:i/>
          <w:sz w:val="28"/>
          <w:szCs w:val="28"/>
        </w:rPr>
        <w:t xml:space="preserve"> tháng 10 năm 202</w:t>
      </w:r>
      <w:r>
        <w:rPr>
          <w:i/>
          <w:sz w:val="28"/>
          <w:szCs w:val="28"/>
          <w:lang w:val="vi-VN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Ế HOẠCH HOẠT ĐỘNG CÔNG ĐOÀN – THÁNG 11/202</w:t>
      </w:r>
      <w:r>
        <w:rPr>
          <w:b/>
          <w:sz w:val="32"/>
          <w:szCs w:val="32"/>
          <w:lang w:val="vi-VN"/>
        </w:rPr>
        <w:t>1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. TỔNG KẾT CÔNG TÁC THÁNG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CBĐV hưởng ứng tích cực các hoạt động chào mừng ngày thành lập HLHPH Việt Nam 20/10, tuần học tập suốt đời, an toàn giao thô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ác phong trào: phụ đạo, bồi dưỡng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Đã tổ chức Hội nghị CĐ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uy trì tốt công tác hiếu h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ích cực trong việc tham gia các hoạt động: dạy tốt – học t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Tồn tại: Không tổ chức tọa đàm 20/10 được: do ảnh hưởng c</w:t>
      </w:r>
      <w:r>
        <w:rPr>
          <w:sz w:val="28"/>
          <w:szCs w:val="28"/>
          <w:lang w:val="vi-VN"/>
        </w:rPr>
        <w:t>ủa dịch bện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Ế HOẠCH HOẠT ĐỘNG THÁNG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hát động các phong trào thi đua lập thành tích chào mừng Ngày NGVN – 20/11: (thi văn nghệ HS)…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ưởng ứng tích cực các phong trào, các cuộc vận động các cấ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hối hợp tổ chức thi </w:t>
      </w:r>
      <w:r>
        <w:rPr>
          <w:sz w:val="28"/>
          <w:szCs w:val="28"/>
          <w:lang w:val="vi-VN"/>
        </w:rPr>
        <w:t>cắm hoa</w:t>
      </w:r>
      <w:r>
        <w:rPr>
          <w:sz w:val="28"/>
          <w:szCs w:val="28"/>
        </w:rPr>
        <w:t xml:space="preserve"> các lớp, chăm sóc bồn ho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với chính quyền tổ chức tọa đàm kỉ niệm Ngày NGVN 20/11 (ngày 20/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Tham gia xét nâng lương định kì, trước thời hạn (đ/c </w:t>
      </w:r>
      <w:r>
        <w:rPr>
          <w:sz w:val="28"/>
          <w:szCs w:val="28"/>
          <w:lang w:val="vi-VN"/>
        </w:rPr>
        <w:t>Mỷ Tra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Phước</w:t>
      </w:r>
      <w:r>
        <w:rPr>
          <w:sz w:val="28"/>
          <w:szCs w:val="28"/>
        </w:rPr>
        <w:t xml:space="preserve">), thâm niên đợt II cho CBGV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ận động CBGV tham các đợt tập huấn, sinh hoạt chuyên môn tổ, cụm</w:t>
      </w:r>
      <w:r>
        <w:rPr>
          <w:sz w:val="28"/>
          <w:szCs w:val="28"/>
          <w:lang w:val="vi-VN"/>
        </w:rPr>
        <w:t xml:space="preserve"> (trực tuyến) 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ăm hỏi CBGV đau ốm kịp thờ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ận động CBGV thực hiện tốt quy chế chuyên môn, hồ sơ sổ sách, tích cực đổi mới phương pháp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tiếp nhận quà cứu trợ để cấp phát cho học sinh bị ảnh hưởng bão, l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Vận động CBĐV giúp nhau trong công tác khi ốm đau, hoạn n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hợp để duy trì tốt số lượng học sinh hiện c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ọp BCH CĐ, sinh hoạt CĐ định kì để chuẩn bị tốt cho buổi tọa đàm truyền thống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ham mưu với chính quyền các cấp để hỗ trợ cho CBĐV trong dịp 20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hối kết hợp để giáo dục truyền thống cho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ếp tục vận động CBĐV tăng cường phụ đạo học sinh yếu, bồi dưỡng học sinh gi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ên đây là kế hoạch hoạt động của CĐ tháng 11/202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, mong các thành phần, các bộ phận có liên quan và toàn thể CBĐV nghiêm túc thực hiệ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TM/BCH CĐ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0"/>
          <w:szCs w:val="20"/>
        </w:rPr>
        <w:t>- Chi bộ</w:t>
      </w:r>
    </w:p>
    <w:p>
      <w:pPr>
        <w:pStyle w:val="Normal"/>
        <w:rPr/>
      </w:pPr>
      <w:r>
        <w:rPr/>
        <w:t xml:space="preserve">  </w:t>
      </w:r>
      <w:r>
        <w:rPr>
          <w:i/>
          <w:sz w:val="20"/>
          <w:szCs w:val="20"/>
        </w:rPr>
        <w:t>- Ban TTND, UBKTCĐ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- Các tổ CĐ, Nữ công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- Lưu hồ sơ Công đoàn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9:00Z</dcterms:created>
  <dc:creator>Dai Loi</dc:creator>
  <dc:description/>
  <cp:keywords/>
  <dc:language>en-US</dc:language>
  <cp:lastModifiedBy>PC</cp:lastModifiedBy>
  <dcterms:modified xsi:type="dcterms:W3CDTF">2021-11-12T06:59:00Z</dcterms:modified>
  <cp:revision>49</cp:revision>
  <dc:subject/>
  <dc:title>CĐGD QUẢNG ĐIỀN                       CỘNG HÒA XÃ HỘI CHỦ NGHĨA VIỆT NAM</dc:title>
</cp:coreProperties>
</file>