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ĐLĐ QUẢNG ĐIỀN</w:t>
      </w:r>
      <w:r>
        <w:rPr/>
        <w:t xml:space="preserve">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18542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4.6pt" to="136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Đ THCS NGUYỄN ĐÌNH ANH</w:t>
      </w:r>
      <w:r>
        <w:rPr/>
        <w:t xml:space="preserve">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63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0pt" to="433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6"/>
          <w:szCs w:val="26"/>
        </w:rPr>
        <w:t>Số:     /KHCĐ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Quảng Lợi, ngày </w:t>
      </w:r>
      <w:r>
        <w:rPr>
          <w:i/>
          <w:sz w:val="28"/>
          <w:szCs w:val="28"/>
          <w:lang w:val="vi-VN"/>
        </w:rPr>
        <w:t>28</w:t>
      </w:r>
      <w:r>
        <w:rPr>
          <w:i/>
          <w:sz w:val="28"/>
          <w:szCs w:val="28"/>
        </w:rPr>
        <w:t xml:space="preserve"> tháng 0</w:t>
      </w:r>
      <w:r>
        <w:rPr>
          <w:i/>
          <w:sz w:val="28"/>
          <w:szCs w:val="28"/>
          <w:lang w:val="vi-VN"/>
        </w:rPr>
        <w:t>1</w:t>
      </w:r>
      <w:r>
        <w:rPr>
          <w:i/>
          <w:sz w:val="28"/>
          <w:szCs w:val="28"/>
        </w:rPr>
        <w:t xml:space="preserve"> năm 202</w:t>
      </w:r>
      <w:r>
        <w:rPr>
          <w:i/>
          <w:sz w:val="28"/>
          <w:szCs w:val="28"/>
          <w:lang w:val="vi-VN"/>
        </w:rPr>
        <w:t>2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ÔNG ĐOÀN – THÁNG 02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TỔNG KẾT THÁNG 01</w:t>
      </w:r>
    </w:p>
    <w:p>
      <w:pPr>
        <w:pStyle w:val="Normal"/>
        <w:ind w:firstLine="2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Ưu điểm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hưởng ứng tích cực các phong trào, các cuộc thi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đã hoàn thành các báo cáo kịp thời theo quy đị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VCN tích cực nắm tình hình HS có nguy cơ bỏ học và đã đến thăm gia đình HS để vận động và duy trì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ầu hết CBĐV thực hiện quy chế chuyên môn, thực hiện chương trình học kì II theo quy định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TTND, UBKT tiến hành kiểm tra công tác tài chính cuối năm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tích cực trong việc giúp đỡ nhau trong công tác (ốm đau, thai sản…)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ổ biến kế hoạch phòng, chống tác hại của thuốc lá trong trường học và tại cộng đồng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- Phối hợp với chuyên môn trong việc phân công lại chuyên môn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- Duy trì tốt công tác thăm hỏi, hiếu hỉ trong dịp tết đặc biệt là những CBĐV có hoàn cảnh khó khăn…</w:t>
      </w:r>
    </w:p>
    <w:p>
      <w:pPr>
        <w:pStyle w:val="Normal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Tồn tại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hất lượng </w:t>
      </w:r>
      <w:r>
        <w:rPr>
          <w:sz w:val="28"/>
          <w:szCs w:val="28"/>
          <w:lang w:val="vi-VN"/>
        </w:rPr>
        <w:t>một số</w:t>
      </w:r>
      <w:r>
        <w:rPr>
          <w:sz w:val="28"/>
          <w:szCs w:val="28"/>
        </w:rPr>
        <w:t xml:space="preserve"> cuộc thi do công đoàn cấp trên tổ chức chưa được như mong muốn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vài CBĐV chưa thực sự tâm huyết với công việc (gvcn).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KẾ HOẠCH THÁNG 02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hát động phong trào thi đua chào mừng ngày thành lập ĐCS Việt Nam (03/02/1930 – 03/02/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) và tết Nguyên Đán – </w:t>
      </w:r>
      <w:r>
        <w:rPr>
          <w:sz w:val="28"/>
          <w:szCs w:val="28"/>
          <w:lang w:val="vi-VN"/>
        </w:rPr>
        <w:t>Nhâm Dần</w:t>
      </w:r>
      <w:r>
        <w:rPr>
          <w:sz w:val="28"/>
          <w:szCs w:val="28"/>
        </w:rPr>
        <w:t>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tiếp tục hưởng ứng việc “Học tập và làm theo tấm gương đạo đức, phong cách Hồ Chí Minh” theo chủ đề của năm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và đổi mới việc sinh hoạt định kì của công đoàn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vận động CBĐV tham gia các cuộc thi có chất lượng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nam tích cực hướng dẫn HS tham gia các cuộc thi qua mạng đạt kết quả cao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gia tích cực các buổi sinh hoạt chuyên môn, tập huấn, chuyên đề…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thực hiện chương trình đúng quy đị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trong việc duy trì số lượng, động viên các em đi học chuyên cần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kiện toàn Ban nữ công, UBKT, Ban thanh tra, các tổ CĐ làm việc có hiệu quả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tham gia các hoạt động phòng chống dịch bệ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tốt công tác thăm hỏi, hiếu hỉ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n hành hỗ trợ tết cho đoàn vi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Tham gia trực tết đảm bảo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Phối hợp tổ chức cho HS ký cam kết theo Pháp lệnh số 16/2011/UBTVQH12, NDD36/2009/NĐ-CP, QĐ464/BCA và QDD95/2009/TTg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Hưởng ứng tích cực cuộc vận động “Tết vì người nghèo” (Công đoàn đã vận động CBĐV, HS khuyên góp để tặng </w:t>
      </w:r>
      <w:r>
        <w:rPr>
          <w:sz w:val="28"/>
          <w:szCs w:val="28"/>
          <w:lang w:val="vi-VN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s</w:t>
      </w:r>
      <w:r>
        <w:rPr>
          <w:sz w:val="28"/>
          <w:szCs w:val="28"/>
        </w:rPr>
        <w:t xml:space="preserve">uất quà tặng cho gia đình chính sách và các em hs nghèo trị giá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.200.000đ)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làm tốt công tác chủ nhiệm lớp, đặc biệt là công tác giáo dục đạo đức cho học sinh.</w:t>
      </w:r>
    </w:p>
    <w:p>
      <w:pPr>
        <w:pStyle w:val="Normal"/>
        <w:ind w:firstLine="28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Trên đây là kế hoạch hoạt động của CĐ tháng 02/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, mong các thành phần,  các bộ phận có liên quan và toàn thể CBĐV nghiêm túc thực hiện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</w:t>
      </w:r>
      <w:r>
        <w:rPr>
          <w:b/>
          <w:sz w:val="28"/>
          <w:szCs w:val="28"/>
        </w:rPr>
        <w:t>CHỦ TỊCH CĐC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hi bộ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an TTND, UBKTCĐ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ác tổ CĐ, Nữ công;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Lưu hồ sơ Công đoà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3:00Z</dcterms:created>
  <dc:creator>Dai Loi</dc:creator>
  <dc:description/>
  <cp:keywords/>
  <dc:language>en-US</dc:language>
  <cp:lastModifiedBy>PC</cp:lastModifiedBy>
  <dcterms:modified xsi:type="dcterms:W3CDTF">2022-02-08T02:41:00Z</dcterms:modified>
  <cp:revision>66</cp:revision>
  <dc:subject/>
  <dc:title>CĐGD QUẢNG ĐIỀN              CỘNG HÒA XÃ HỘI CHỦ NGHĨA VIỆT NAM</dc:title>
</cp:coreProperties>
</file>