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LĐLĐ QUẢNG ĐIỀN</w:t>
      </w:r>
      <w:r>
        <w:rPr/>
        <w:t xml:space="preserve">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18542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4.6pt" to="139.0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</w:rPr>
        <w:t>CĐ THCS NGUYỄN ĐÌNH ANH</w:t>
      </w:r>
      <w:r>
        <w:rPr/>
        <w:t xml:space="preserve">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0.85pt" to="406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Số:   /KHCĐ</w:t>
      </w: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Quảng Lợi, ngày 0</w:t>
      </w:r>
      <w:r>
        <w:rPr>
          <w:i/>
          <w:sz w:val="28"/>
          <w:szCs w:val="28"/>
          <w:lang w:val="vi-VN"/>
        </w:rPr>
        <w:t>3</w:t>
      </w:r>
      <w:r>
        <w:rPr>
          <w:i/>
          <w:sz w:val="28"/>
          <w:szCs w:val="28"/>
        </w:rPr>
        <w:t xml:space="preserve"> tháng 3 năm 202</w:t>
      </w:r>
      <w:r>
        <w:rPr>
          <w:i/>
          <w:sz w:val="28"/>
          <w:szCs w:val="28"/>
          <w:lang w:val="vi-VN"/>
        </w:rPr>
        <w:t>2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KẾ HOẠCH HOẠT ĐỘNG CÔNG ĐOÀN – THÁNG 03/202</w:t>
      </w:r>
      <w:r>
        <w:rPr>
          <w:b/>
          <w:sz w:val="28"/>
          <w:szCs w:val="28"/>
          <w:lang w:val="vi-VN"/>
        </w:rPr>
        <w:t>2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ỔNG KẾT THÁNG 02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Ưu điểm</w:t>
      </w:r>
      <w:r>
        <w:rPr>
          <w:sz w:val="28"/>
          <w:szCs w:val="28"/>
        </w:rPr>
        <w:t>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BĐV đã hưởng ứng tích cực các hoạt động chào mừng kỉ niệm ngày thành lập Đảng cộng sản Việt Nam (03/2) và tết </w:t>
      </w:r>
      <w:r>
        <w:rPr>
          <w:sz w:val="28"/>
          <w:szCs w:val="28"/>
          <w:lang w:val="vi-VN"/>
        </w:rPr>
        <w:t>Nhâm Dần</w:t>
      </w:r>
      <w:r>
        <w:rPr>
          <w:sz w:val="28"/>
          <w:szCs w:val="28"/>
        </w:rPr>
        <w:t xml:space="preserve"> (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Đã phối hợp hướng dẫn, tổ chức cho HS kí các cam kết theo Pháp lệnh số 16/2011/UBTVQH12 theo quy định.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cực tham gia các cuộc thi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ác CBĐV được phân công trực tết chấp hành nghiêm túc, an toàn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am gia đầy đủ các buổi làm vệ sinh phòng dịch …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Tồn tại</w:t>
      </w:r>
      <w:r>
        <w:rPr>
          <w:sz w:val="28"/>
          <w:szCs w:val="28"/>
        </w:rPr>
        <w:t>: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HS vắng nhiều do liên quan đến các f</w:t>
      </w:r>
      <w:r>
        <w:rPr>
          <w:sz w:val="28"/>
          <w:szCs w:val="28"/>
        </w:rPr>
        <w:t>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ông tác bồi dưỡng chưa đều do HS vắng tùy tiện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Ế HOẠCH THÁNG 03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hát động phong trào thi đua lập thành tích chào mừng Ngày Quốc tế phụ nữ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Việt Nam (8/3), Ngày thành lập Đoàn TNCS Hồ Chí Minh (26/3) và chào mừng Ngày quê hương hoàn toàn giải phóng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iếp tục động viên CBCĐ tích cực tham gia các cuộc vận động và các phong trào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iếp tục công tác làm vệ sinh phòng dịch (Ngày chủ nhật xanh)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ận động học sinh, giáo viên tham gia cuộc thi “STTTNNĐ” năm 202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uy trì tốt việc thăm hỏi, hiếu hỉ…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hối hợp cùng chuyên môn để phân công lại chuyên môn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ận động các cá nhân, đoàn thể trong nhà trường duy trì tốt các phong trào đặc biệt là các phong trào nhân đạo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ỉ đạo cho UBKT, Ban TTND, Ban nữ công và các tổ Công đoàn làm việc có hiệu quả đúng chức năng của mình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à soát lại hồ sơ để chuẩn bị đề nghị xét nâng lương định kì</w:t>
      </w:r>
      <w:r>
        <w:rPr>
          <w:sz w:val="28"/>
          <w:szCs w:val="28"/>
          <w:lang w:val="vi-VN"/>
        </w:rPr>
        <w:t>, nâng lương trước thời hạn, chế độ thâm niê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Qúy I</w:t>
      </w:r>
      <w:r>
        <w:rPr>
          <w:sz w:val="28"/>
          <w:szCs w:val="28"/>
        </w:rPr>
        <w:t xml:space="preserve"> năm</w:t>
      </w:r>
      <w:r>
        <w:rPr>
          <w:sz w:val="28"/>
          <w:szCs w:val="28"/>
          <w:lang w:val="vi-VN"/>
        </w:rPr>
        <w:t xml:space="preserve"> 2022</w:t>
      </w:r>
      <w:r>
        <w:rPr>
          <w:sz w:val="28"/>
          <w:szCs w:val="28"/>
        </w:rPr>
        <w:t xml:space="preserve"> cho CBĐV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Trên đây là kế hoạch hoạt động của CĐ tháng 03/202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 xml:space="preserve">, mong các thành phần,  các bộ phận có liên quan và toàn thể CBĐV nghiêm túc thực hiện.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 xml:space="preserve">Nơi nhận:                                                                                                 </w:t>
      </w:r>
      <w:r>
        <w:rPr>
          <w:b/>
          <w:sz w:val="28"/>
          <w:szCs w:val="28"/>
        </w:rPr>
        <w:t>CHỦ TỊCH CĐC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 Chi bộ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 Ban TTND, UBKTCĐ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 Các tổ CĐ, Nữ công;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- Lưu hồ sơ Công đoàn.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Nguyễn Văn Dũ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3:00Z</dcterms:created>
  <dc:creator>Dai Loi</dc:creator>
  <dc:description/>
  <cp:keywords/>
  <dc:language>en-US</dc:language>
  <cp:lastModifiedBy>PC</cp:lastModifiedBy>
  <dcterms:modified xsi:type="dcterms:W3CDTF">2022-03-07T07:27:00Z</dcterms:modified>
  <cp:revision>58</cp:revision>
  <dc:subject/>
  <dc:title>           CĐGD QUẢNG ĐIỀN              CỘNG HÒA XÃ HỘI CHỦ NGHĨA VIỆT NAM</dc:title>
</cp:coreProperties>
</file>