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330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QUẢNG Đ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NGUYỄN ĐÌNH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921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2.3pt" to="142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130</wp:posOffset>
                      </wp:positionV>
                      <wp:extent cx="18986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9pt" to="201.8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right" w:pos="9880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ảng Lợi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  01 tháng 10 năm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KẾ HOẠCH CHUYÊN MÔN THÁNG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–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. ĐÁNH GIÁ HOẠT ĐỘNG THÁNG 9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Ưu điểm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Đã tiến hành xây dựng lại chương trình theo hướng dẫn của cấp trên (lần 1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oạn giảng theo tinh thần đổi mớ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1,2,3,4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kế hoạch chuyên môn (cá nhân, tổ khối)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tiết HĐNGLL theo TKB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ó hiệu quả công tác kiêm nhiệ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ổ chức Hội nghị tổ khố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ủng cố đội tuyển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ổ sung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left="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ướng dẫn học sinh tham gia các cuộc th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Tồn tại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Công tác kiểm tra tra nội bộ còn chậ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ự giờ để nắm tình hình học tập đầu năm các tổ tiến hành chưa đề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ưa hoàn thành các biểu mẫu đầu năm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ó giáo viên còn chậm thông tin.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KẾ HOẠCH THÁNG 10</w:t>
      </w:r>
    </w:p>
    <w:p>
      <w:pPr>
        <w:pStyle w:val="Normal"/>
        <w:ind w:firstLine="5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Chủ điểm hoạt động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Dạy tốt – học tốt chào mừng các Hội nghị, Đại hội và chào mừng ngày Thành lập Hội liên hiệp phụ nữ Việt Nam 20/10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2. Chuyên môn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chương trình tuần 5,6,7,8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duy trì tốt hoạt động dạy và học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Chú trọng hơn nữa công tác bồi dưỡng học sinh giỏi khối 8,9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p kế hoạch cá nhâ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ịp thời cập nhật các thông tin theo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iệc thực hiện quy chế chuyên mô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am gia tích cực các buổi tập huấn, bồi dưỡng, sinh hoạt chuyên môn..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nội bộ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Duy trì công tác dự giờ, thao giả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Kiểm tra sổ đầu bài, lịch báo giảng, sổ gọi tên ghi điểm, cổng TTĐT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chủ động dạy bù để đảm bảo chương trình quy đị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oàn thành các biểu mẫu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oàn thành các sản phẩm dự thi đúng kế hoạc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iếp tục hướng dẫn học sinh tham gia các cuộc thi qua mạng đạt hiệu quả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ông tác khác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ực hiện nghiêm túc Quyết định số 48/QĐ-UBND của UBND tỉnh Thừa Thiên Huế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oàn thành các Hội nghị, Đaik hộ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giáo dục đạo đức cho học sinh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ind w:firstLine="5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Duy trì tốt số lượng hiện có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ân công dạy thay kịp thời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Phối hợp để tổ chức tọa đàm nhân ngày 20/10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Tăng cường công tác kiểm tra vệ sinh môi trường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- Kiểm tra nề nếp đầu giờ, nề nếp học tập vào ngày thứ năm hàng tuần.</w:t>
      </w:r>
    </w:p>
    <w:p>
      <w:pPr>
        <w:pStyle w:val="Normal"/>
        <w:tabs>
          <w:tab w:val="clear" w:pos="720"/>
          <w:tab w:val="left" w:pos="520" w:leader="none"/>
          <w:tab w:val="right" w:pos="9880" w:leader="dot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Ó HIỆU TRƯỞN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Văn Dũng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TT Bao Hanh &amp; Sua Chua May Tinh</dc:creator>
  <dc:description/>
  <cp:keywords/>
  <dc:language>en-US</dc:language>
  <cp:lastModifiedBy>PC</cp:lastModifiedBy>
  <cp:lastPrinted>2021-10-13T08:24:00Z</cp:lastPrinted>
  <dcterms:modified xsi:type="dcterms:W3CDTF">2022-09-30T06:33:00Z</dcterms:modified>
  <cp:revision>122</cp:revision>
  <dc:subject/>
  <dc:title>COÄNG HOAØ XAÕ HOÄI CHUÛ NGHÓA VIEÄT NAM</dc:title>
</cp:coreProperties>
</file>