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ĐGD QUẢNG ĐIỀN</w:t>
      </w:r>
      <w:r>
        <w:rPr/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8605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65pt" to="135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6"/>
          <w:szCs w:val="26"/>
        </w:rPr>
        <w:t>CĐ THCS NGUYỄN ĐÌNH ANH</w:t>
      </w:r>
      <w:r>
        <w:rPr/>
        <w:t xml:space="preserve">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032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6pt" to="41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26"/>
          <w:szCs w:val="26"/>
        </w:rPr>
        <w:t>Số: ../KHCĐ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</w:t>
      </w:r>
      <w:r>
        <w:rPr>
          <w:i/>
        </w:rPr>
        <w:t>Quảng Lợi, ngày 03 tháng 6 năm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ÔNG ĐOÀN – THÁNG 06/2020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/>
        <w:t xml:space="preserve">  </w:t>
      </w:r>
      <w:r>
        <w:rPr>
          <w:i/>
          <w:sz w:val="28"/>
          <w:szCs w:val="28"/>
        </w:rPr>
        <w:t>Căn cứ kế hoạch hoạt động CĐ năm học 2019 – 2020. BCH CĐCS xây dựng kế hoạch hoạt động cụ thể như sau: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NG KẾT THÁNG 5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Ưu điểm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BĐV đã hưởng ứng tích cực các hoạt động chào mừng kỉ niệm ngày ngày Quốc tế lao động 1/5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ầu hết CBĐV đã hưởng ứng tích cực việc “Học tập và làm theo tấm gương đạo đức Hồ Chí Minh”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ưởng ứng tích cực các cuộc vận động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oàn thành các loại hồ sơ sổ sách theo quy định…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ồn tại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ề nếp học sinh duy trì chưa tốt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ất lượng học lực của HS chưa cao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THÁNG 6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iếp tục phát động phong trào thi đua lập thành tích chào ngày Quốc tế thiếu nhi 1/6, ngày môi trường thế giới 5/6…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n hành sinh hoạt định kì và họp BCH chuẩn bị tổ chức một số hoạt động chào mừng khác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Vận đông CBĐV tích cực ôn tập, phụ đạo học sinh để nâng cao chất lượng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động viên CBCĐ tích cực tham gia các cuộc vận động và các phong trào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Vận động gv tích cực bồi dưỡng học sinh giỏi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việc thăm hỏi, hiếu hỉ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n hành kiểm tra hồ sơ, kế hoạch hoạt động của các tổ Công đoàn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Vận động các cá nhân, đoàn thể trong nhà trường duy trì tốt các phong trào đặc biệt là các phong trào nhân đạo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ỉ đạo cho UBKT, Ban TTND, Ban nữ công và các tổ Công đoàn làm việc có hiệu quả đúng chức năng của mình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oàn thành các loại hồ sơ theo quy định, tiến hành tổng kết, xét thi đua cuối năm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Phối hợp tổ chức coi, chấm kiểm tra HKII đảm bảo đúng quy chế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Trên đây là kế hoạch hoạt động của CĐ tháng 06/2020, mong các thành phần, các bộ phận có liên quan và toàn thể CBĐV nghiêm túc thực hiệ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Dai Loi</dc:creator>
  <dc:description/>
  <cp:keywords/>
  <dc:language>en-US</dc:language>
  <cp:lastModifiedBy>Windows User</cp:lastModifiedBy>
  <dcterms:modified xsi:type="dcterms:W3CDTF">2020-06-17T00:53:00Z</dcterms:modified>
  <cp:revision>17</cp:revision>
  <dc:subject/>
  <dc:title>          CĐGD QUẢNG ĐIỀN            CỘNG HÒA XÃ HỘI CHỦ NGHĨA VIỆT NAM</dc:title>
</cp:coreProperties>
</file>