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tháng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KẾ HOẠCH CHUYÊN MÔN THÁNG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10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ực hiện xong chương trình tuần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ông tác bồi dưỡng học sinh giỏi được chú trọng 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ác thông tin được cập nhật kịp thời  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ã duy trì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GV đã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oàn thành các sản phẩm dự thi đúng </w:t>
      </w:r>
      <w:r>
        <w:rPr>
          <w:rFonts w:cs="Times New Roman" w:ascii="Times New Roman" w:hAnsi="Times New Roman"/>
          <w:sz w:val="28"/>
          <w:szCs w:val="28"/>
          <w:lang w:val="vi-VN"/>
        </w:rPr>
        <w:t>tiến độ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</w:t>
      </w:r>
      <w:r>
        <w:rPr>
          <w:rFonts w:cs="Times New Roman" w:ascii="Times New Roman" w:hAnsi="Times New Roman"/>
          <w:sz w:val="28"/>
          <w:szCs w:val="28"/>
          <w:lang w:val="vi-VN"/>
        </w:rPr>
        <w:t>ác tổ chuyên môn chưa thực sự chủ động trong công tác kiểm tra nội bộ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hất lượng của một vài tiết dạy chưa cao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11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ngày nhà giáo Việt Nam 20/11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9,10, 11</w:t>
      </w:r>
      <w:r>
        <w:rPr>
          <w:rFonts w:cs="Times New Roman" w:ascii="Times New Roman" w:hAnsi="Times New Roman"/>
          <w:sz w:val="28"/>
          <w:szCs w:val="28"/>
          <w:lang w:val="vi-VN"/>
        </w:rPr>
        <w:t>,12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ổ chức thi GVDG cấp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iểm tra tiến độ sản phẩm tham gia cuộc thi KHK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ú trọng hơn nữa công tác bồi dưỡng học sinh giỏi khối 8,9 (Hùng biện Tiếng </w:t>
      </w: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>nh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ăng cường công tác kiểm tra thường xuyên đối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>ới học sinh đảm bảo tiến đ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 chức kiểm tra giữa kỳ đảm bảo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Ra đề </w:t>
      </w:r>
      <w:r>
        <w:rPr>
          <w:rFonts w:cs="Times New Roman" w:ascii="Times New Roman" w:hAnsi="Times New Roman"/>
          <w:sz w:val="28"/>
          <w:szCs w:val="28"/>
          <w:lang w:val="vi-VN"/>
        </w:rPr>
        <w:t>kiểm tra cuối k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yêu cầu của CM phòng GD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lịch báo giảng, cổng TTĐT (sổ điểm cá nhân ở CTTĐT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Phối hợp để tổ chức thành cô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nl-NL"/>
        </w:rPr>
        <w:t>cuộc thi</w:t>
      </w:r>
      <w:r>
        <w:rPr>
          <w:rFonts w:cs="Times New Roman" w:ascii="Times New Roman" w:hAnsi="Times New Roman"/>
          <w:sz w:val="28"/>
          <w:szCs w:val="28"/>
          <w:lang w:val="vi-VN"/>
        </w:rPr>
        <w:t>: trồng và chăm sóc hoa, th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ăn ngh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ân ngày 20/11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>riển khai TD giữa giờ</w:t>
      </w:r>
      <w:r>
        <w:rPr>
          <w:rFonts w:cs="Times New Roman" w:ascii="Times New Roman" w:hAnsi="Times New Roman"/>
          <w:sz w:val="28"/>
          <w:szCs w:val="28"/>
          <w:lang w:val="vi-VN"/>
        </w:rPr>
        <w:t>, múa hát sân trườ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15-10-09T11:16:00Z</cp:lastPrinted>
  <dcterms:modified xsi:type="dcterms:W3CDTF">2022-10-29T02:12:00Z</dcterms:modified>
  <cp:revision>172</cp:revision>
  <dc:subject/>
  <dc:title>COÄNG HOAØ XAÕ HOÄI CHUÛ NGHÓA VIEÄT NAM</dc:title>
</cp:coreProperties>
</file>