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</w:t>
      </w:r>
      <w:r>
        <w:rPr>
          <w:sz w:val="26"/>
          <w:szCs w:val="26"/>
        </w:rPr>
        <w:t>LĐLĐ QUẢNG ĐIỀN</w:t>
      </w:r>
      <w:r>
        <w:rPr/>
        <w:t xml:space="preserve">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</w:rPr>
        <w:t xml:space="preserve">CĐ THCS NGUYỄN ĐÌNH ANH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0.85pt" to="41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82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5pt" to="11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26"/>
          <w:szCs w:val="26"/>
        </w:rPr>
        <w:t>Số: …/KHCĐ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/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Quảng Lợi, ngày </w:t>
      </w:r>
      <w:r>
        <w:rPr>
          <w:i/>
          <w:sz w:val="28"/>
          <w:szCs w:val="28"/>
          <w:lang w:val="vi-VN"/>
        </w:rPr>
        <w:t>30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3</w:t>
      </w:r>
      <w:r>
        <w:rPr>
          <w:i/>
          <w:sz w:val="28"/>
          <w:szCs w:val="28"/>
        </w:rPr>
        <w:t xml:space="preserve"> năm 202</w:t>
      </w:r>
      <w:r>
        <w:rPr>
          <w:i/>
          <w:sz w:val="28"/>
          <w:szCs w:val="28"/>
          <w:lang w:val="vi-VN"/>
        </w:rPr>
        <w:t>3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KẾ HOẠCH HOẠT ĐỘNG CÔNG ĐOÀN – THÁNG 04/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ỔNG KẾT THÁNG 3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Ưu điểm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BĐV đã hưởng ứng tích cực các hoạt động chào mừng kỉ niệm ngày thành lập Đoàn TNCS HCM và ngày giải phóng quê hương 26/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ầu hết CBĐV đã hưởng ứng tích cực việc “Học tập và làm theo tấm gương đạo đức Hồ Chí Minh”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ích cực hướng dẫn học sinh tham gia các cuộc thi đạt hiệu quả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am gia đầy đủ các buổi sinh hoạt, tập huấn, chuyên đề.</w:t>
      </w:r>
    </w:p>
    <w:p>
      <w:pPr>
        <w:pStyle w:val="Normal"/>
        <w:ind w:firstLine="3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ưởng ứng tích cực các hoạt động, phong trào …</w:t>
      </w:r>
    </w:p>
    <w:p>
      <w:pPr>
        <w:pStyle w:val="Normal"/>
        <w:ind w:first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Đã tham gia xét nâng lương định kì, thâm niên, nâng lương trước thời hạn đợt I.</w:t>
      </w:r>
    </w:p>
    <w:p>
      <w:pPr>
        <w:pStyle w:val="Normal"/>
        <w:ind w:firstLine="360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Đã tích cực trong việc hướng dẫn học sinh hoàn thành sản phẩm dự thi Sáng tạo TTNNĐ huyện đúng thời gian.</w:t>
      </w:r>
    </w:p>
    <w:p>
      <w:pPr>
        <w:pStyle w:val="Normal"/>
        <w:ind w:firstLine="360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ồn tại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  <w:lang w:val="vi-VN"/>
        </w:rPr>
      </w:pPr>
      <w:r>
        <w:rPr>
          <w:sz w:val="28"/>
          <w:szCs w:val="28"/>
        </w:rPr>
        <w:t>- Một vài đoàn viên còn chậm thông tin.</w:t>
      </w:r>
    </w:p>
    <w:p>
      <w:pPr>
        <w:pStyle w:val="Normal"/>
        <w:ind w:first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ông tác trực VSMT có lúc chưa tích cực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Ế HOẠCH THÁNG 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hát động phong trào thi đua lập thành tích chào mừng </w:t>
      </w: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 xml:space="preserve">gày miền Nam hoàn toàn giải phóng 30/4 và Quốc tế lao động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1/5. 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ến hành sinh hoạt định kì và họp BCH chuẩn bị tổ chức một số hoạt động chào mừng khác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Tích cực luyện tập văn nghệ để tham gia biểu diễn trong Hội trại (28,29/4/2023)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- Hưởng ứng các cuộc vậ động quỹ: mái ấm công đoàn, tình nghĩa 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- Tiếp tục động viên CBCĐ tích cực tham gia các cuộc vận động và các phong trào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Vận động CBGV tham gia sinh hoạt chuyên môn đạt chất lượng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động CBĐV đăng ký hiến máu tình nguyện đảm bảo chỉ tiêu.</w:t>
      </w:r>
    </w:p>
    <w:p>
      <w:pPr>
        <w:pStyle w:val="Normal"/>
        <w:ind w:first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uy trì tốt việc thăm hỏi, hiếu hỉ…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động các cá nhân, đoàn thể trong nhà trường duy trì tốt các phong trào đặc biệt là các phong trào nhân đạo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ận động đoàn viên thực hiện nghiêm túc quy chế chuyên môn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Tiếp tục duy trì các hoạt động chống dịch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Trên đây là kế hoạch hoạt động của CĐ tháng 4/2023, mong các thành phần, các bộ phận có liên quan và toàn thể CBĐV nghiêm túc thực hiện.</w:t>
      </w:r>
    </w:p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vi-VN"/>
        </w:rPr>
        <w:t xml:space="preserve">  </w:t>
      </w:r>
      <w:r>
        <w:rPr>
          <w:b/>
          <w:sz w:val="22"/>
          <w:szCs w:val="22"/>
        </w:rPr>
        <w:t xml:space="preserve">Nơi nhận:                                                                                                 </w:t>
      </w:r>
      <w:r>
        <w:rPr>
          <w:b/>
          <w:sz w:val="28"/>
          <w:szCs w:val="28"/>
        </w:rPr>
        <w:t>CHỦ TỊCH CĐC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hi bộ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an TTND, UBKTCĐ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ác tổ CĐ, Nữ công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Lưu hồ sơ Công đoàn.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4:00Z</dcterms:created>
  <dc:creator>Dai Loi</dc:creator>
  <dc:description/>
  <cp:keywords/>
  <dc:language>en-US</dc:language>
  <cp:lastModifiedBy>PC</cp:lastModifiedBy>
  <dcterms:modified xsi:type="dcterms:W3CDTF">2023-04-07T01:23:00Z</dcterms:modified>
  <cp:revision>65</cp:revision>
  <dc:subject/>
  <dc:title>         CĐGD QUẢNG ĐIỀN               CỘNG HÒA XÃ HỘI CHỦ NGHĨA VIỆT NAM</dc:title>
</cp:coreProperties>
</file>