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3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 QUẢ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NGUYỄN ĐÌ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921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3pt" to="142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13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pt" to="20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ảng Lợi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ngày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3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KẾ HOẠCH CHUYÊN MÔN THÁNG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ÁNH GIÁ HOẠT ĐỘNG THÁNG 8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>1. Ưu điểm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Các thông tin được cập nhật khá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am gia đầy đủ các buổi hội họp, tập huấn</w:t>
      </w:r>
      <w:r>
        <w:rPr>
          <w:rFonts w:cs="Times New Roman" w:ascii="Times New Roman" w:hAnsi="Times New Roman"/>
          <w:sz w:val="28"/>
          <w:szCs w:val="28"/>
          <w:lang w:val="vi-VN"/>
        </w:rPr>
        <w:t>. Học chính trị hè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ông tác VSMT được quan tâ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ập trung, biên chế lớp cho học sinh lớp 6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ông tác trực khá đảm bảo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ã tiến hành bồi dưỡng HSG khối 8,9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Phân công chuyên môn, TKB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Phát SGK cho HS khối 6</w:t>
      </w:r>
      <w:r>
        <w:rPr>
          <w:rFonts w:cs="Times New Roman" w:ascii="Times New Roman" w:hAnsi="Times New Roman"/>
          <w:sz w:val="28"/>
          <w:szCs w:val="28"/>
          <w:lang w:val="vi-VN"/>
        </w:rPr>
        <w:t>,7,8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Tồn tại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- Một số em lớp 6</w:t>
      </w:r>
      <w:r>
        <w:rPr>
          <w:rFonts w:cs="Times New Roman" w:ascii="Times New Roman" w:hAnsi="Times New Roman"/>
          <w:sz w:val="28"/>
          <w:szCs w:val="28"/>
          <w:lang w:val="vi-VN"/>
        </w:rPr>
        <w:t>,7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ẫn chưa đến </w:t>
      </w:r>
      <w:r>
        <w:rPr>
          <w:rFonts w:cs="Times New Roman" w:ascii="Times New Roman" w:hAnsi="Times New Roman"/>
          <w:sz w:val="28"/>
          <w:szCs w:val="28"/>
          <w:lang w:val="vi-VN"/>
        </w:rPr>
        <w:t>tập trung theo kế hoạch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ất l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ợng bồi d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ỡng c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 cao ở một vài tiết (HS tham gia không đều). 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KẾ HOẠCH THÁNG 9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hủ điểm hoạt động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Thi đua dạy tốt – học tốt chào mừng Quốc khánh Nước Cộng hòa xã hội chủ nghĩa Việt Nam (02/9) và ngày toàn dân đưa trẻ đến trường – Khai giảng năm học mớ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 Chuyên môn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Rà soát. xây dựng lại KHDH (chương trình) các môn học theo hướng dẫn của cấp trê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KHDH lớp 6</w:t>
      </w:r>
      <w:r>
        <w:rPr>
          <w:rFonts w:cs="Times New Roman" w:ascii="Times New Roman" w:hAnsi="Times New Roman"/>
          <w:sz w:val="28"/>
          <w:szCs w:val="28"/>
          <w:lang w:val="vi-VN"/>
        </w:rPr>
        <w:t>,7,8,9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phụ lục theo CV 5512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oạn giảng theo tinh thần đổi mớ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1,2,3,4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kế hoạch chuyên môn (cá nhân, tổ khối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tiết HĐNGLL theo TKB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(lớp 9)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ó hiệu quả công tác kiêm nhiệ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sinh hoạt tổ khối 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ủng cố đội tuyển học sinh giỏi khối 8,9 để tiến hành bồi dưỡ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Bổ sung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ởng ứng cuộc th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Dự giờ để nắm tình hình học tập đầu năm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ặc biệt là lớp 6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,7,8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n hành cho giáo viên đăng ký thao giảng, kiểm tra nội bộ đúng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biểu mẫu đầu nă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hảo sát lớp 6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ác tổ kiểm tra công tác thành lập và hoạt động của các Câu lạc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kh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giáo dục đạo đức cho học si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Nắm tình hình HS </w:t>
      </w:r>
      <w:r>
        <w:rPr>
          <w:rFonts w:cs="Times New Roman" w:ascii="Times New Roman" w:hAnsi="Times New Roman"/>
          <w:sz w:val="28"/>
          <w:szCs w:val="28"/>
          <w:lang w:val="vi-VN"/>
        </w:rPr>
        <w:t>để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t hiện những khó khăn của các em </w:t>
      </w:r>
      <w:r>
        <w:rPr>
          <w:rFonts w:cs="Times New Roman" w:ascii="Times New Roman" w:hAnsi="Times New Roman"/>
          <w:sz w:val="28"/>
          <w:szCs w:val="28"/>
          <w:lang w:val="vi-VN"/>
        </w:rPr>
        <w:t>v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n hành giúp đỡ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ệ sinh môi trường (đảm bảo công tác phòng chống dịch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- GVCN thường xuyên quán triệt </w:t>
      </w:r>
      <w:r>
        <w:rPr>
          <w:rFonts w:cs="Times New Roman" w:ascii="Times New Roman" w:hAnsi="Times New Roman"/>
          <w:sz w:val="28"/>
          <w:szCs w:val="28"/>
          <w:lang w:val="vi-VN"/>
        </w:rPr>
        <w:t>về thực hiện đồng phục đến trường. Chú ý các em khối 6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Ó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uyễn Văn 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TT Bao Hanh &amp; Sua Chua May Tinh</dc:creator>
  <dc:description/>
  <cp:keywords/>
  <dc:language>en-US</dc:language>
  <cp:lastModifiedBy>PC</cp:lastModifiedBy>
  <cp:lastPrinted>2015-10-09T11:16:00Z</cp:lastPrinted>
  <dcterms:modified xsi:type="dcterms:W3CDTF">2023-09-06T01:41:00Z</dcterms:modified>
  <cp:revision>157</cp:revision>
  <dc:subject/>
  <dc:title>COÄNG HOAØ XAÕ HOÄI CHUÛ NGHÓA VIEÄT NAM</dc:title>
</cp:coreProperties>
</file>