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ĐLĐ QUẢNG ĐIỀN                                        </w:t>
      </w:r>
      <w:r>
        <w:rPr>
          <w:b/>
        </w:rPr>
        <w:t>CỘNG HÒA XÃ HỘI CHỦ NGHĨA VIỆT NAM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</w:rPr>
        <w:t>CĐ THCS NGUYỄN ĐÌNH ANH</w:t>
      </w:r>
      <w:r>
        <w:rPr/>
        <w:t xml:space="preserve">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0.3pt" to="124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25400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pt" to="43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 xml:space="preserve">         </w:t>
      </w:r>
      <w:r>
        <w:rPr/>
        <w:t>Số: …/KHCĐ</w:t>
      </w: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Quảng Lợi, ngày 0</w:t>
      </w:r>
      <w:r>
        <w:rPr>
          <w:i/>
          <w:sz w:val="28"/>
          <w:szCs w:val="28"/>
          <w:lang w:val="vi-VN"/>
        </w:rPr>
        <w:t>2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vi-VN"/>
        </w:rPr>
        <w:t>10</w:t>
      </w:r>
      <w:r>
        <w:rPr>
          <w:i/>
          <w:sz w:val="28"/>
          <w:szCs w:val="28"/>
        </w:rPr>
        <w:t xml:space="preserve"> năm 202</w:t>
      </w:r>
      <w:r>
        <w:rPr>
          <w:i/>
          <w:sz w:val="28"/>
          <w:szCs w:val="28"/>
          <w:lang w:val="vi-VN"/>
        </w:rPr>
        <w:t>3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KẾ HOẠCH HOẠT ĐỘNG CÔNG ĐOÀN – THÁNG 10/202</w:t>
      </w:r>
      <w:r>
        <w:rPr>
          <w:b/>
          <w:sz w:val="28"/>
          <w:szCs w:val="28"/>
          <w:lang w:val="vi-VN"/>
        </w:rPr>
        <w:t>3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. TỔNG KẾT CÔNG TÁC THÁNG 9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ầu hết CBĐV tham gia và hưởng ứng tích cực các hoạt động, các phong trào chào mừng Quốc khành 2/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ấp hành nghiêm túc những những chủ trương, chính sách của Đảng và Nhà nướ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ông tác thăm viếng, hiếu hỉ tiếp tục được duy trì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- Tham gia đầy đủ các buổi sinh hoạt, tập huấn do cấp trên tổ chức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chế độ chính sách của CBĐV được đảm bảo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ã vận động CBGV thu các loại quỹ đảm bảo theo kế hoạch.</w:t>
      </w:r>
    </w:p>
    <w:p>
      <w:pPr>
        <w:pStyle w:val="Normal"/>
        <w:ind w:firstLine="54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ối hợp phân công chuyên môn hợp lí.</w:t>
      </w:r>
    </w:p>
    <w:p>
      <w:pPr>
        <w:pStyle w:val="Normal"/>
        <w:ind w:firstLine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ã kiện toàn BCH CĐCS (bầu bổ sung UV do chuyển công tác).</w:t>
      </w:r>
    </w:p>
    <w:p>
      <w:pPr>
        <w:pStyle w:val="Normal"/>
        <w:ind w:firstLine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ã tổ chức HN CĐCS năm học 2023 – 2024 thành công.</w:t>
      </w:r>
    </w:p>
    <w:p>
      <w:pPr>
        <w:pStyle w:val="Normal"/>
        <w:ind w:firstLine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II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KẾ HOẠCH THÁNG 10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Phát động phong trào thi đua chào mừng ngày thành lập Hội Liên hiệp phụ nữ Việt Nam 20/10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Hưởng ứng tích cực các đợt phát động: “Học tập suốt đời”, An toàn giao thông.</w:t>
      </w:r>
    </w:p>
    <w:p>
      <w:pPr>
        <w:pStyle w:val="Normal"/>
        <w:ind w:firstLine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Vận động CBĐV thực hiện nghiêm túc quy chế chuyên môn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Phối hợp với chuyên môn để tiến hành việc dự giờ thăm lớp, kiểm tra hồ sơ sổ sách của CBĐV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động CBGV, HS hưởng ứng phong trào xây dựng cảnh quan Xanh – Sạch – S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ối hợp với nhà trường, các tổ chức, đoàn thể, Hội cha mẹ học sinh tổ chức tọa đàm trong ngày 20/10 (tọa đàm, ôn lại truyền thống</w:t>
      </w:r>
      <w:r>
        <w:rPr>
          <w:sz w:val="28"/>
          <w:szCs w:val="28"/>
          <w:lang w:val="vi-VN"/>
        </w:rPr>
        <w:t>, chơi một số trò chơi truyền thống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ăm hỏi gia đình CBĐV, đặc biệt là các đoàn viên ốm đau, hoạn nạn, có hoàn cảnh đặc biệt khó khăn để động viên chia sẻ kịp thờ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iếp tục vận động CBĐV giúp đỡ HS có hoàn cảnh khó khăn bằng mọi hình thứ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động CBĐV giúp nhau trong công tác (dạy thay khi đồng nghiệp bận việc gia đình), không bỏ giờ, bỏ tiết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động CBĐV tham gia và hưởng ứng tốt các phong trào đem lại kết quả thiết thực trong công tác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iếp tục hoàn thiện Quy chế chi tiêu nội bộ của Công đoàn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Động viên CBĐV tham gia đầy đủ các đợt sinh hoạt chuyên môn, </w:t>
      </w:r>
      <w:r>
        <w:rPr>
          <w:sz w:val="28"/>
          <w:szCs w:val="28"/>
          <w:lang w:val="vi-VN"/>
        </w:rPr>
        <w:t xml:space="preserve">tham gia học chính trị, </w:t>
      </w:r>
      <w:r>
        <w:rPr>
          <w:sz w:val="28"/>
          <w:szCs w:val="28"/>
        </w:rPr>
        <w:t>tập huấn để nâng cao trình độ chuyên môn nghiệp vụ tay ngh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Vận động CBĐV có kế hoạch phụ đạo, bồi dưỡng HSG đạt kết quả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hối hợp với các tổ chức, đoàn thể để rèn luyện đạo đức cho học sinh (đặc biệt là học sinh cá biệt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động CBĐV tích cực hướng dẫn HS tham gia các cuộc thi.</w:t>
      </w:r>
    </w:p>
    <w:p>
      <w:pPr>
        <w:pStyle w:val="Normal"/>
        <w:ind w:firstLine="540"/>
        <w:rPr>
          <w:sz w:val="28"/>
          <w:szCs w:val="28"/>
          <w:lang w:val="vi-VN"/>
        </w:rPr>
      </w:pPr>
      <w:r>
        <w:rPr>
          <w:sz w:val="28"/>
          <w:szCs w:val="28"/>
        </w:rPr>
        <w:t>- Chỉ đạo UBKT, TTND phát huy hết vai trò chức trách của mình.</w:t>
      </w:r>
    </w:p>
    <w:p>
      <w:pPr>
        <w:pStyle w:val="Normal"/>
        <w:ind w:firstLine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Tham gia luyện tập cho học sinh để tham thi đạt kết quả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 xml:space="preserve">Trên đây là kế hoạch hoạt động của CĐ tháng 10/2023, mong các thành phần, các bộ phận có liên quan và toàn thể CBĐV nghiêm túc thực hiệ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TM/BCH C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Nơi nhận:     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rPr>
          <w:i/>
          <w:i/>
        </w:rPr>
      </w:pPr>
      <w:r>
        <w:rPr>
          <w:i/>
        </w:rPr>
        <w:t>- Chi bộ</w:t>
      </w:r>
    </w:p>
    <w:p>
      <w:pPr>
        <w:pStyle w:val="Normal"/>
        <w:rPr>
          <w:i/>
          <w:i/>
        </w:rPr>
      </w:pPr>
      <w:r>
        <w:rPr>
          <w:i/>
        </w:rPr>
        <w:t>- Ban TTND, UBKTCĐ</w:t>
      </w:r>
    </w:p>
    <w:p>
      <w:pPr>
        <w:pStyle w:val="Normal"/>
        <w:rPr>
          <w:i/>
          <w:i/>
        </w:rPr>
      </w:pPr>
      <w:r>
        <w:rPr>
          <w:i/>
        </w:rPr>
        <w:t>- Các tổ CĐ, Nữ công</w:t>
      </w:r>
    </w:p>
    <w:p>
      <w:pPr>
        <w:pStyle w:val="Normal"/>
        <w:rPr/>
      </w:pPr>
      <w:r>
        <w:rPr>
          <w:i/>
        </w:rPr>
        <w:t>- Lưu hồ sơ Công đoàn</w: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Nguyễn Văn Dũng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8:00Z</dcterms:created>
  <dc:creator>Dai Loi</dc:creator>
  <dc:description/>
  <cp:keywords/>
  <dc:language>en-US</dc:language>
  <cp:lastModifiedBy>PC</cp:lastModifiedBy>
  <dcterms:modified xsi:type="dcterms:W3CDTF">2023-10-05T08:02:00Z</dcterms:modified>
  <cp:revision>55</cp:revision>
  <dc:subject/>
  <dc:title>   CĐGD QUẢNG ĐIỀN                  CỘNG HÒA XÃ HỘI CHỦ NGHĨA VIỆT NAM CĐ THCS NGUYỄN ĐÌNH ANH                 Độc lập – Tự do – Hạnh phúc</dc:title>
</cp:coreProperties>
</file>