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ĐLĐ QUẢNG ĐIỀ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5.5pt" to="131.9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vi-VN"/>
              </w:rPr>
              <w:t>CĐ THCS NGUYỄN ĐÌNH ANH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vi-VN" w:eastAsia="en-US"/>
              </w:rPr>
            </w:pPr>
            <w:r>
              <w:rPr>
                <w:b/>
                <w:sz w:val="26"/>
                <w:szCs w:val="26"/>
                <w:u w:val="single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651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1.3pt" to="22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../KH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>CĐ</w:t>
            </w:r>
            <w:r>
              <w:rPr>
                <w:sz w:val="26"/>
                <w:szCs w:val="26"/>
                <w:lang w:val="vi-VN"/>
              </w:rPr>
              <w:t>C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Quảng Lợi, ngày  02 tháng 11 năm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  <w:t xml:space="preserve">           </w:t>
      </w:r>
    </w:p>
    <w:p>
      <w:pPr>
        <w:pStyle w:val="Normal"/>
        <w:jc w:val="center"/>
        <w:rPr>
          <w:lang w:val="vi-VN"/>
        </w:rPr>
      </w:pPr>
      <w:r>
        <w:rPr>
          <w:b/>
          <w:sz w:val="32"/>
          <w:szCs w:val="32"/>
          <w:lang w:val="vi-VN"/>
        </w:rPr>
        <w:t>KẾ HOẠCH HOẠT ĐỘNG CÔNG ĐOÀN – THÁNG 11/2023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vi-VN"/>
        </w:rPr>
        <w:t xml:space="preserve">   </w:t>
      </w:r>
      <w:r>
        <w:rPr>
          <w:i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I. TỔNG KẾT CÔNG TÁC THÁNG 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CBĐV hưởng ứng tích cực các hoạt động chào mừng ngày thành lập HLHPH Việt Nam 20/10, tuần học tập suốt đời, an toàn giao thông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Duy trì tốt các phong trào: phụ đạo, bồi dưỡng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Duy trì tốt công tác hiếu h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ích cực trong việc tham gia các hoạt động: dạy tốt – học tố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Tồn tại: </w:t>
      </w:r>
      <w:r>
        <w:rPr>
          <w:sz w:val="28"/>
          <w:szCs w:val="28"/>
          <w:lang w:val="vi-VN"/>
        </w:rPr>
        <w:t>Một vài đồng chí tham gia “Ngày chủ nhật xanh” chưa thực sự tích cự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KẾ HOẠCH HOẠT ĐỘNG THÁNG 11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hát động các phong trào thi đua lập thành tích chào mừng Ngày NGVN – 20/11</w:t>
      </w:r>
      <w:r>
        <w:rPr>
          <w:sz w:val="28"/>
          <w:szCs w:val="28"/>
          <w:lang w:val="vi-VN"/>
        </w:rPr>
        <w:t>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- Hưởng ứng tích cực các phong trào, các cuộc vận động các cấp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- Phối hợp tổ chức thi cắm hoa các lớp, chăm sóc bồn hoa, vẽ tranh cho học sinh các lớp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 xml:space="preserve">- Phối hợp với chính quyền tổ chức tọa đàm kỉ niệm Ngày NGVN 20/11 (ngày 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</w:rPr>
        <w:t>/11).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- Vận động CBGV tham các đợt tập huấn, sinh hoạt chuyên môn tổ, cụm …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>- Thăm hỏi CBGV đau ốm kịp thờ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Vận động CBGV thực hiện tốt quy chế chuyên môn, hồ sơ sổ sách, tích cực đổi mới phương pháp dạy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Vận động CBĐV giúp nhau trong công tác khi ốm đau, hoạn nạ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hối hợp để duy trì tốt số lượng học sinh hiện c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Họp BCH CĐ, sinh hoạt CĐ định kì để chuẩn bị tốt cho buổi tọa đàm truyền thống 20/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ham mưu với chính quyền các cấp để hỗ trợ cho CBĐV trong dịp 20/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hối kết hợp để giáo dục truyền thống cho học s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iếp tục vận động CBĐV tăng cường phụ đạo học sinh yếu, bồi dưỡng học sinh giỏ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rên đây là kế hoạch hoạt động của CĐ tháng 11/202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, mong các thành phần, các bộ phận có liên quan và toàn thể CBĐV nghiêm túc thực hiện.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</w:rPr>
              <w:t xml:space="preserve">Nơi nhận:      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i/>
                <w:sz w:val="20"/>
                <w:szCs w:val="20"/>
              </w:rPr>
              <w:t>- Chi bộ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- Ban TTND, UBKTCĐ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- Các tổ CĐ, Nữ công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- Lưu hồ sơ Công đoàn</w:t>
            </w:r>
            <w:r>
              <w:rPr>
                <w:sz w:val="20"/>
                <w:szCs w:val="20"/>
                <w:lang w:val="vi-VN"/>
              </w:rPr>
              <w:t>.</w:t>
            </w: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uyễn Văn Dũng</w:t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9:00Z</dcterms:created>
  <dc:creator>Dai Loi</dc:creator>
  <dc:description/>
  <cp:keywords/>
  <dc:language>en-US</dc:language>
  <cp:lastModifiedBy>PC</cp:lastModifiedBy>
  <dcterms:modified xsi:type="dcterms:W3CDTF">2023-11-04T06:03:00Z</dcterms:modified>
  <cp:revision>74</cp:revision>
  <dc:subject/>
  <dc:title>CĐGD QUẢNG ĐIỀN                       CỘNG HÒA XÃ HỘI CHỦ NGHĨA VIỆT NAM</dc:title>
</cp:coreProperties>
</file>