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330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 QUẢ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HCS NGUYỄN ĐÌN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921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2.3pt" to="142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4130</wp:posOffset>
                      </wp:positionV>
                      <wp:extent cx="18986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9pt" to="201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Quảng Lợi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ngày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tháng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>KẾ HOẠCH CHUYÊN MÔN THÁNG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ĂM HỌC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ĐÁNH GIÁ HOẠT ĐỘNG THÁNG 10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Ưu điểm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hực hiện xong chương trình tuần </w:t>
      </w:r>
      <w:r>
        <w:rPr>
          <w:rFonts w:cs="Times New Roman" w:ascii="Times New Roman" w:hAnsi="Times New Roman"/>
          <w:sz w:val="28"/>
          <w:szCs w:val="28"/>
          <w:lang w:val="vi-VN"/>
        </w:rPr>
        <w:t>8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uy trì tốt hoạt động dạy và học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ông tác bồi dưỡng học sinh giỏi được chú trọng 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ác thông tin được cập nhật kịp thời  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gia tích cực các buổi tập huấn, bồi dưỡng, sinh hoạt chuyên môn..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Đã duy trì công tác kiểm tra nội bộ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GV đã chủ động dạy bù để đảm bảo chương trình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oàn thành các sản phẩm dự thi đúng </w:t>
      </w:r>
      <w:r>
        <w:rPr>
          <w:rFonts w:cs="Times New Roman" w:ascii="Times New Roman" w:hAnsi="Times New Roman"/>
          <w:sz w:val="28"/>
          <w:szCs w:val="28"/>
          <w:lang w:val="vi-VN"/>
        </w:rPr>
        <w:t>tiến độ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hướng dẫn học sinh tham gia các cuộc thi đạt hiệu quả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ồn tại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</w:t>
      </w:r>
      <w:r>
        <w:rPr>
          <w:rFonts w:cs="Times New Roman" w:ascii="Times New Roman" w:hAnsi="Times New Roman"/>
          <w:sz w:val="28"/>
          <w:szCs w:val="28"/>
          <w:lang w:val="vi-VN"/>
        </w:rPr>
        <w:t>ác tổ chuyên môn chưa thực sự chủ động trong công tác kiểm tra nội bộ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Chất lượng của một vài tiết dạy chưa cao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KẾ HOẠCH THÁNG 11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Chủ điểm hoạt động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Dạy tốt – học tốt chào mừng ngày nhà giáo Việt Nam 20/11..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. Chuyên môn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chương trình tuần 9,10, 11</w:t>
      </w:r>
      <w:r>
        <w:rPr>
          <w:rFonts w:cs="Times New Roman" w:ascii="Times New Roman" w:hAnsi="Times New Roman"/>
          <w:sz w:val="28"/>
          <w:szCs w:val="28"/>
          <w:lang w:val="vi-VN"/>
        </w:rPr>
        <w:t>,12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Kiểm tra tiến độ sản phẩm tham gia cuộc thi KHKT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duy trì tốt hoạt động dạy và học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Rà soát, hoàn thiện việc xây dựng KHDH các môn: KHTN; LS&amp;ĐL; HĐTN, HN theo hướng dẫn của BGD, SGD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hú trọng hơn nữa công tác bồi dưỡng học sinh giỏi khối 8,9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ịp thời cập nhật các thông tin theo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ăng cường công tác kiểm tra thường xuyên đối </w:t>
      </w:r>
      <w:r>
        <w:rPr>
          <w:rFonts w:cs="Times New Roman" w:ascii="Times New Roman" w:hAnsi="Times New Roman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z w:val="28"/>
          <w:szCs w:val="28"/>
          <w:lang w:val="nl-NL"/>
        </w:rPr>
        <w:t>ới học sinh đảm bảo tiến độ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việc thực hiện quy chế chuyên mô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gia tích cực các buổi tập huấn, bồi dưỡng, sinh hoạt chuyên môn..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nội bộ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uy trì công tác dự giờ, thao giả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iếp tục tổ chức kiểm tra giữa kỳ đảm bảo.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Ra đề </w:t>
      </w:r>
      <w:r>
        <w:rPr>
          <w:rFonts w:cs="Times New Roman" w:ascii="Times New Roman" w:hAnsi="Times New Roman"/>
          <w:sz w:val="28"/>
          <w:szCs w:val="28"/>
          <w:lang w:val="vi-VN"/>
        </w:rPr>
        <w:t>kiểm tra cuối kỳ, đề thi HSG (đề đề xuất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eo yêu cầu của CM phòng GD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iểm tra sổ đầu bài, lịch báo giảng, cổng TTĐT (sổ điểm cá nhân ở CTTĐT)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V chủ động dạy bù để đảm bảo chương trình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hướng dẫn học sinh tham gia các cuộc thi đạt hiệu quả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Công tác khá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giáo dục đạo đức cho học si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uy trì tốt số lượng hiện có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Phân công dạy thay kịp thờ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Phối hợp để tổ chức thành cô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  <w:lang w:val="nl-NL"/>
        </w:rPr>
        <w:t>cuộc thi</w:t>
      </w:r>
      <w:r>
        <w:rPr>
          <w:rFonts w:cs="Times New Roman" w:ascii="Times New Roman" w:hAnsi="Times New Roman"/>
          <w:sz w:val="28"/>
          <w:szCs w:val="28"/>
          <w:lang w:val="vi-VN"/>
        </w:rPr>
        <w:t>: trồng và chăm sóc hoa ở các bồn hoa, th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Vẽ tran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ân ngày 20/11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lang w:val="nl-NL"/>
        </w:rPr>
        <w:t>riển khai TD giữa giờ</w:t>
      </w:r>
      <w:r>
        <w:rPr>
          <w:rFonts w:cs="Times New Roman" w:ascii="Times New Roman" w:hAnsi="Times New Roman"/>
          <w:sz w:val="28"/>
          <w:szCs w:val="28"/>
          <w:lang w:val="vi-VN"/>
        </w:rPr>
        <w:t>, múa hát sân trường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vệ sinh môi trườ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Ó HIỆU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uyễn Văn Dũng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8:00Z</dcterms:created>
  <dc:creator>TT Bao Hanh &amp; Sua Chua May Tinh</dc:creator>
  <dc:description/>
  <cp:keywords/>
  <dc:language>en-US</dc:language>
  <cp:lastModifiedBy>PC</cp:lastModifiedBy>
  <cp:lastPrinted>2015-10-09T11:16:00Z</cp:lastPrinted>
  <dcterms:modified xsi:type="dcterms:W3CDTF">2023-11-04T02:36:00Z</dcterms:modified>
  <cp:revision>181</cp:revision>
  <dc:subject/>
  <dc:title>COÄNG HOAØ XAÕ HOÄI CHUÛ NGHÓA VIEÄT NAM</dc:title>
</cp:coreProperties>
</file>