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tháng 3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KẾ HOẠCH CHUYÊN MÔN THÁNG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02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Đã thực hiện xong chương trình tuần </w:t>
      </w:r>
      <w:r>
        <w:rPr>
          <w:rFonts w:cs="Times New Roman" w:ascii="Times New Roman" w:hAnsi="Times New Roman"/>
          <w:sz w:val="28"/>
          <w:szCs w:val="28"/>
          <w:lang w:val="vi-VN"/>
        </w:rPr>
        <w:t>25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Duy trì tốt công t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SG và ôn tập kiến thức cho học sinh khối 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công tác dự giờ, thao giảng,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ã </w:t>
      </w:r>
      <w:r>
        <w:rPr>
          <w:rFonts w:cs="Times New Roman" w:ascii="Times New Roman" w:hAnsi="Times New Roman"/>
          <w:sz w:val="28"/>
          <w:szCs w:val="28"/>
          <w:lang w:val="vi-VN"/>
        </w:rPr>
        <w:t>tham gia đầy đủ các cuộc thi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am gia Hội thảo SGK lớp 9 khá đảm bảo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nghiêm túc công tác kiêm nhiệm đ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ợc phân cô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tác giáo dục đạo đức cho học sinh được quan tâ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Công tác VSMT được tiến hành thường xuyên đảm bảo các yêu cầu của cấp trên theo các Công văn, Hướng dẫ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Một vài giáo viên tham </w:t>
      </w:r>
      <w:r>
        <w:rPr>
          <w:rFonts w:cs="Times New Roman" w:ascii="Times New Roman" w:hAnsi="Times New Roman"/>
          <w:sz w:val="28"/>
          <w:szCs w:val="28"/>
          <w:lang w:val="vi-VN"/>
        </w:rPr>
        <w:t>gia trực buổi còn lơ là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ề nếp một số lớp chưa ổn định (7/2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>- Vẫn còn học sinh bỏ học giữa chừng nhưng gvcn nắm chưa cụ thể, chưa kịp thời báo cáo (8/3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iện tượng học sinh vắng </w:t>
      </w:r>
      <w:r>
        <w:rPr>
          <w:rFonts w:cs="Times New Roman" w:ascii="Times New Roman" w:hAnsi="Times New Roman"/>
          <w:sz w:val="28"/>
          <w:szCs w:val="28"/>
          <w:lang w:val="vi-VN"/>
        </w:rPr>
        <w:t>không có lí do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òn nhiều ở một số lớp ..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03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ngày Quốc tế phụ nữ 8/3; ngày thành lập Đoàn TNCS HCM và ngày giải phóng quê hương Thừa Thiên Huế 26/3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2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l-NL"/>
        </w:rPr>
        <w:t>,2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ân công lại chuyên môn, </w:t>
      </w:r>
      <w:r>
        <w:rPr>
          <w:rFonts w:cs="Times New Roman" w:ascii="Times New Roman" w:hAnsi="Times New Roman"/>
          <w:sz w:val="28"/>
          <w:szCs w:val="28"/>
          <w:lang w:val="vi-VN"/>
        </w:rPr>
        <w:t>do số tiết một số môn có thay đổi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p sản phẩm dự thi: “Sáng tạo TTNNĐ tỉnh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>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ẩy mạnh công tác bồi dưỡng học sinh giỏi </w:t>
      </w:r>
      <w:r>
        <w:rPr>
          <w:rFonts w:cs="Times New Roman" w:ascii="Times New Roman" w:hAnsi="Times New Roman"/>
          <w:sz w:val="28"/>
          <w:szCs w:val="28"/>
          <w:lang w:val="vi-VN"/>
        </w:rPr>
        <w:t>và bồi dưỡng kiến thức lớp 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oạt động ngoại khóa the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,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ích cực tham gia tập huấn CTGDPT 2018</w:t>
      </w:r>
      <w:r>
        <w:rPr>
          <w:rFonts w:cs="Times New Roman" w:ascii="Times New Roman" w:hAnsi="Times New Roman"/>
          <w:sz w:val="28"/>
          <w:szCs w:val="28"/>
          <w:lang w:val="vi-VN"/>
        </w:rPr>
        <w:t>, SGK lớp 9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ạt kết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iếp tục hoàn thành nội dung thực hiện chuyên đề đảm bả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Kiểm tra nề nếp đầu giờ, giữa gi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Văn Dũng</w:t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4-03-15T08:48:00Z</dcterms:modified>
  <cp:revision>291</cp:revision>
  <dc:subject/>
  <dc:title>COÄNG HOAØ XAÕ HOÄI CHUÛ NGHÓA VIEÄT NAM</dc:title>
</cp:coreProperties>
</file>