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BND HUYỆ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tháng 10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KẾ HOẠCH CHUYÊN MÔN THÁNG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9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ã </w:t>
      </w:r>
      <w:r>
        <w:rPr>
          <w:rFonts w:cs="Times New Roman" w:ascii="Times New Roman" w:hAnsi="Times New Roman"/>
          <w:sz w:val="28"/>
          <w:szCs w:val="28"/>
          <w:lang w:val="vi-VN"/>
        </w:rPr>
        <w:t>hoàn thành việ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ây dựng </w:t>
      </w:r>
      <w:r>
        <w:rPr>
          <w:rFonts w:cs="Times New Roman" w:ascii="Times New Roman" w:hAnsi="Times New Roman"/>
          <w:sz w:val="28"/>
          <w:szCs w:val="28"/>
          <w:lang w:val="vi-VN"/>
        </w:rPr>
        <w:t>KHDH (PPCT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hướng dẫn của cấp trê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oạn giảng theo tinh thần đổi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Đã t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ực hiệ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ong </w:t>
      </w:r>
      <w:r>
        <w:rPr>
          <w:rFonts w:cs="Times New Roman" w:ascii="Times New Roman" w:hAnsi="Times New Roman"/>
          <w:sz w:val="28"/>
          <w:szCs w:val="28"/>
          <w:lang w:val="nl-NL"/>
        </w:rPr>
        <w:t>chương trình tuần 1,2,3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kế hoạch chuyên môn (cá nhân, tổ khối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ó hiệu quả công tác kiêm nhiệ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đội tuyển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ổ sung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ướng dẫn học sinh tham gia các cuộc th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ã tiến hành dự giờ được 05 tiế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ác tổ còn lúng túng trong xây dựng kế hoạch (bổ sung các nội dung tích hợp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ự giờ để nắm tình hình học tập đầu năm các tổ tiến hành chưa đều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ưa hoàn thành các biểu mẫu đầu năm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10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Dạy tốt – học tốt chào mừng các Hội nghị, Đại hội và chào mừng ngày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>hành lập Hội liên hiệp phụ nữ Việt Nam 20/10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5,6,7,8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ú trọng hơn nữa công tác bồi dưỡng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ộp </w:t>
      </w:r>
      <w:r>
        <w:rPr>
          <w:rFonts w:cs="Times New Roman" w:ascii="Times New Roman" w:hAnsi="Times New Roman"/>
          <w:sz w:val="28"/>
          <w:szCs w:val="28"/>
          <w:lang w:val="vi-VN"/>
        </w:rPr>
        <w:t>đề kiểm tra giữa kỳ I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ực hiện kiểm tra, đánh giá thường xuyên đảm bảo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ực hiện các chuyên đề theo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iểm tra tiến độ thực hiện đề tài NCKHK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lịch báo giảng, cổng TTĐ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iếp tục hoàn thành các biểu mẫ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ăng cường ứng dụng CNTT, sử dụng TBDH một cách hợ</w:t>
      </w:r>
      <w:r>
        <w:rPr>
          <w:rFonts w:cs="Times New Roman" w:ascii="Times New Roman" w:hAnsi="Times New Roman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í, có hiệu quả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ăng cường KTTX và cập nhật điểm lên cổng TTĐT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ộng viên, hướng dẫn học sinh tham gia cuộc thi “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ấu trường toán học Vioedu”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IOE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và các cuộc thi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khác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o các cấp phát động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am gia sinh hoạt chuyên môn cụ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Xây dựng kế hoạch BDTX năm học 2024 – 202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tổ tiến hành kiểm tra hồ sơ sổ sách lần 1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sản phẩm dự thi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ưởng ứng tích cực phong trào “Ngày chủ nhật xanh”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ích cực tham gia và hưởng ứng các loại quỹ do nhà trường và các cấp phát độ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ác tổ chủ động p</w:t>
      </w:r>
      <w:r>
        <w:rPr>
          <w:rFonts w:cs="Times New Roman" w:ascii="Times New Roman" w:hAnsi="Times New Roman"/>
          <w:sz w:val="28"/>
          <w:szCs w:val="28"/>
          <w:lang w:val="nl-NL"/>
        </w:rPr>
        <w:t>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ối hợp để tổ chức tọa đàm nhân ngày 20/10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23-10-05T14:45:00Z</cp:lastPrinted>
  <dcterms:modified xsi:type="dcterms:W3CDTF">2024-10-05T06:25:00Z</dcterms:modified>
  <cp:revision>156</cp:revision>
  <dc:subject/>
  <dc:title>COÄNG HOAØ XAÕ HOÄI CHUÛ NGHÓA VIEÄT NAM</dc:title>
</cp:coreProperties>
</file>