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3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BND HUYỆ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QUẢ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NGUYỄN ĐÌ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921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.3pt" to="142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13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pt" to="201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Quảng Lợi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tháng 3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KẾ HOẠCH CHUYÊN MÔN THÁNG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ÁNH GIÁ HOẠT ĐỘNG THÁNG 02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1. Ưu điểm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Đã thực hiện xong chương trình tuần </w:t>
      </w:r>
      <w:r>
        <w:rPr>
          <w:rFonts w:cs="Times New Roman" w:ascii="Times New Roman" w:hAnsi="Times New Roman"/>
          <w:sz w:val="28"/>
          <w:szCs w:val="28"/>
          <w:lang w:val="vi-VN"/>
        </w:rPr>
        <w:t>24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Duy trì tốt công t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SG và phụ đạo kiến thức cho học sinh khối 9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công tác dự giờ, thao giảng, kiểm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ã </w:t>
      </w:r>
      <w:r>
        <w:rPr>
          <w:rFonts w:cs="Times New Roman" w:ascii="Times New Roman" w:hAnsi="Times New Roman"/>
          <w:sz w:val="28"/>
          <w:szCs w:val="28"/>
          <w:lang w:val="vi-VN"/>
        </w:rPr>
        <w:t>tham gia đầy đủ các cuộc thi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nghiêm túc công tác kiêm nhiệm đ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ợc phân cô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ông tác giáo dục đạo đức cho học sinh được quan tâ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Công tác VSMT được tiến hành thường xuyên đảm bảo các yêu cầu của cấp trên theo các Công văn, Hướng dẫ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ồn tại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Một vài giáo viên tham </w:t>
      </w:r>
      <w:r>
        <w:rPr>
          <w:rFonts w:cs="Times New Roman" w:ascii="Times New Roman" w:hAnsi="Times New Roman"/>
          <w:sz w:val="28"/>
          <w:szCs w:val="28"/>
          <w:lang w:val="vi-VN"/>
        </w:rPr>
        <w:t>gia trực buổi còn lơ là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ề nếp một số lớp chưa ổn định (8/3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iện tượng học sinh vắng </w:t>
      </w:r>
      <w:r>
        <w:rPr>
          <w:rFonts w:cs="Times New Roman" w:ascii="Times New Roman" w:hAnsi="Times New Roman"/>
          <w:sz w:val="28"/>
          <w:szCs w:val="28"/>
          <w:lang w:val="vi-VN"/>
        </w:rPr>
        <w:t>không có lí do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òn nhiều ở một số lớ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6/3, 8/3 ..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KẾ HOẠCH THÁNG 03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hủ điểm hoạt động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Dạy tốt – học tốt chào mừng ngày Quốc tế phụ nữ 8/3; ngày thành lập Đoàn TNCS HCM và ngày giải phóng quê hương Thừa Thiên Huế 26/3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Chuyên môn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hương trình tuần 2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  <w:lang w:val="nl-NL"/>
        </w:rPr>
        <w:t>,2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>,2</w:t>
      </w:r>
      <w:r>
        <w:rPr>
          <w:rFonts w:cs="Times New Roman" w:ascii="Times New Roman" w:hAnsi="Times New Roman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  <w:lang w:val="nl-NL"/>
        </w:rPr>
        <w:t>,2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ổ chức thi GVDG cấp trường nhân dịp 08/3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ân công lại chuyên môn, </w:t>
      </w:r>
      <w:r>
        <w:rPr>
          <w:rFonts w:cs="Times New Roman" w:ascii="Times New Roman" w:hAnsi="Times New Roman"/>
          <w:sz w:val="28"/>
          <w:szCs w:val="28"/>
          <w:lang w:val="vi-VN"/>
        </w:rPr>
        <w:t>do số tiết một số môn có thay đổi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ộp sản phẩm dự thi: “Sáng tạo TTNNĐ tỉnh năm 202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  <w:lang w:val="nl-NL"/>
        </w:rPr>
        <w:t>”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ẩy mạnh công tác bồi dưỡng học sinh giỏi </w:t>
      </w:r>
      <w:r>
        <w:rPr>
          <w:rFonts w:cs="Times New Roman" w:ascii="Times New Roman" w:hAnsi="Times New Roman"/>
          <w:sz w:val="28"/>
          <w:szCs w:val="28"/>
          <w:lang w:val="vi-VN"/>
        </w:rPr>
        <w:t>và phụ đạo kiến thức lớp 9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iệc thực hiện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hoạt động ngoại khóa theo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công tác dự giờ, thao giảng, kiểm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sổ đầu bài, cổng TTĐT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 chủ động dạy bù để đảm bảo chương trình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ớng dẫn học sinh tham gia các cuộc thi qua mạng đạt hiệu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iếp tục hoàn thành nội dung thực hiện chuyên đề đảm bảo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kh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giáo dục đạo đức cho học si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số lượng hiện có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ân công dạy thay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ệ sinh môi trườ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Kiểm tra nề nếp đầu giờ, giữa giờ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Văn Dũng</w:t>
            </w:r>
          </w:p>
        </w:tc>
      </w:tr>
    </w:tbl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TT Bao Hanh &amp; Sua Chua May Tinh</dc:creator>
  <dc:description/>
  <cp:keywords/>
  <dc:language>en-US</dc:language>
  <cp:lastModifiedBy>PC</cp:lastModifiedBy>
  <cp:lastPrinted>2015-10-09T11:16:00Z</cp:lastPrinted>
  <dcterms:modified xsi:type="dcterms:W3CDTF">2025-03-10T03:09:00Z</dcterms:modified>
  <cp:revision>295</cp:revision>
  <dc:subject/>
  <dc:title>COÄNG HOAØ XAÕ HOÄI CHUÛ NGHÓA VIEÄT NAM</dc:title>
</cp:coreProperties>
</file>